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pPr>
      <w:r>
        <w:rPr/>
        <w:t>Štev.:    01100 – 50/2009</w:t>
      </w:r>
    </w:p>
    <w:p>
      <w:pPr>
        <w:pStyle w:val="Normal"/>
        <w:rPr/>
      </w:pPr>
      <w:r>
        <w:rPr/>
        <w:t>Datum:  20. maj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SOCIALO, ZDRAVSTVO IN MLADINO K NEKATERIM GRADIVOM ZA 28. SEJO MESTNEGA SVET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socialo, zdravstvo in mladino je na svoji 27. seji, 19. maja 2009, obravnaval nekatera gradiva za 28. sejo mestnega sveta in oblikoval naslednja </w:t>
      </w:r>
    </w:p>
    <w:p>
      <w:pPr>
        <w:pStyle w:val="Normal"/>
        <w:jc w:val="both"/>
        <w:rPr/>
      </w:pPr>
      <w:r>
        <w:rPr/>
      </w:r>
    </w:p>
    <w:p>
      <w:pPr>
        <w:pStyle w:val="Normal"/>
        <w:jc w:val="both"/>
        <w:rPr/>
      </w:pPr>
      <w:r>
        <w:rPr/>
      </w:r>
    </w:p>
    <w:p>
      <w:pPr>
        <w:pStyle w:val="Normal"/>
        <w:jc w:val="center"/>
        <w:rPr>
          <w:b/>
          <w:b/>
        </w:rPr>
      </w:pPr>
      <w:r>
        <w:rPr>
          <w:b/>
        </w:rPr>
        <w:t xml:space="preserve">STALIŠČA: </w:t>
      </w:r>
    </w:p>
    <w:p>
      <w:pPr>
        <w:pStyle w:val="Normal"/>
        <w:rPr>
          <w:b/>
          <w:b/>
        </w:rPr>
      </w:pPr>
      <w:r>
        <w:rPr>
          <w:b/>
        </w:rPr>
      </w:r>
    </w:p>
    <w:p>
      <w:pPr>
        <w:pStyle w:val="Normal"/>
        <w:rPr/>
      </w:pPr>
      <w:r>
        <w:rPr/>
      </w:r>
    </w:p>
    <w:p>
      <w:pPr>
        <w:pStyle w:val="Normal"/>
        <w:jc w:val="center"/>
        <w:rPr>
          <w:b/>
          <w:b/>
        </w:rPr>
      </w:pPr>
      <w:r>
        <w:rPr>
          <w:b/>
        </w:rPr>
        <w:t>I.</w:t>
      </w:r>
    </w:p>
    <w:p>
      <w:pPr>
        <w:pStyle w:val="Normal"/>
        <w:jc w:val="center"/>
        <w:rPr/>
      </w:pPr>
      <w:r>
        <w:rPr>
          <w:b/>
        </w:rPr>
        <w:t xml:space="preserve">Pravilnik o sofinanciranju mladinskih dejavnosti v Mestni občini Maribor – druga obravnava </w:t>
      </w:r>
      <w:r>
        <w:rPr>
          <w:rFonts w:cs="Arial"/>
          <w:b/>
        </w:rPr>
        <w:t>(GMS – 53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socialo, zdravstvo in mladino meni, da je Urad za kulturo in mladino pravilno presodil situacijo, ki je nastala po sprejetju pravilnika po hitrem postopku in je pripravil akt za drugo obravnavo, in s tem omogočil, da so se upoštevale tehtne pripombe odbora. Odbor za socialo, zdravstvo in mladino predlaga mestnemu svetu, da Pravilnik o sofinanciranju mladinskih dejavnosti v Mestni občini Maribor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II. </w:t>
      </w:r>
    </w:p>
    <w:p>
      <w:pPr>
        <w:pStyle w:val="Normal"/>
        <w:jc w:val="center"/>
        <w:rPr/>
      </w:pPr>
      <w:r>
        <w:rPr>
          <w:rFonts w:cs="Arial"/>
          <w:b/>
        </w:rPr>
        <w:t>Poročilo varuhinje bolnikovih pravic za leto 2008 (GMS – 554)</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socialo, zdravstvo in mladino se je seznanil s poročilom varuhinje bolnikovih pravic in ocenjuje njeno delo kot uspešno. </w:t>
      </w:r>
    </w:p>
    <w:p>
      <w:pPr>
        <w:pStyle w:val="Normal"/>
        <w:jc w:val="both"/>
        <w:rPr>
          <w:rFonts w:cs="Arial"/>
        </w:rPr>
      </w:pPr>
      <w:r>
        <w:rPr>
          <w:rFonts w:cs="Arial"/>
        </w:rPr>
        <w:t xml:space="preserve">Odbor priporoča, da se v Mariboru čim prej imenujeta predvidena dva zastopnika pacientovih pravic, ki jih določa zakon. S pridobitvijo teh dveh zastopnikov bi bila varuhinja bolnikovih nekoliko razbremenjena. Odbor predlaga, da mestni svet pozove zainteresirano javnost (civilne organizacije, društva bolnikov, itd.), da evidentirajo možne kandidate za imenovanje zastopnika bolnikovih pravic.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Poročilo o delu 2008 in realizacija finančnega načrta 2008 ter Zaključni račun za leto 2008 z inventurnim elaboratom, Poslovno finančni načrt 2009 in razvojni program 2009  - 2012 Javnega medobčinskega stanovanjskega sklada Maribor (GMS – 55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Odbor za socialo, zdravstvo in mladino k predloženemu gradivu nima pripomb in predlaga mestnemu svetu, da ga sprejme. </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Joanna BERTONCELJ,l.r.</w:t>
      </w:r>
    </w:p>
    <w:p>
      <w:pPr>
        <w:pStyle w:val="Normal"/>
        <w:jc w:val="both"/>
        <w:rPr/>
      </w:pPr>
      <w:r>
        <w:rPr>
          <w:rFonts w:eastAsia="Arial" w:cs="Arial"/>
        </w:rPr>
        <w:t xml:space="preserve">                                                                                                                </w:t>
      </w:r>
      <w:r>
        <w:rPr>
          <w:rFonts w:cs="Arial"/>
        </w:rPr>
        <w:t>PREDSEDNICA</w:t>
      </w:r>
    </w:p>
    <w:p>
      <w:pPr>
        <w:pStyle w:val="Normal"/>
        <w:jc w:val="center"/>
        <w:rPr>
          <w:rFonts w:cs="Arial"/>
          <w:b/>
          <w:b/>
        </w:rPr>
      </w:pPr>
      <w:r>
        <w:rPr>
          <w:rFonts w:cs="Arial"/>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7:00Z</dcterms:created>
  <dc:creator>SSIROVNIK</dc:creator>
  <dc:description/>
  <cp:keywords/>
  <dc:language>en-US</dc:language>
  <cp:lastModifiedBy>SSIROVNIK</cp:lastModifiedBy>
  <dcterms:modified xsi:type="dcterms:W3CDTF">2009-05-20T14:37:00Z</dcterms:modified>
  <cp:revision>1</cp:revision>
  <dc:subject/>
  <dc:title>      MESTNA OBČINA MARIBOR</dc:title>
</cp:coreProperties>
</file>