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ab/>
        <w:t>GSM - 57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00 Maribor, Ul. heroja Staneta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 xml:space="preserve">465-02 </w:t>
      </w:r>
      <w:r>
        <w:rPr/>
        <w:fldChar w:fldCharType="end"/>
      </w:r>
      <w:r>
        <w:rPr/>
        <w:t xml:space="preserve">/801035-ŽI </w:t>
      </w:r>
    </w:p>
    <w:p>
      <w:pPr>
        <w:pStyle w:val="Normal"/>
        <w:rPr/>
      </w:pPr>
      <w:r>
        <w:rPr/>
        <w:t>Datum: 14.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EDLOG ZA OBRAVNAVO NA SEJI MESTNEGA SVE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ITEV STAVBNE PRAVICE NA ZEMLJIŠČU PARC. ŠT. 1081/2 IN NA DELEŽU 5/6 ZEMLJIŠČA PARC. ŠT. 1088/2 OBE K.O. MARIBOR GRAD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IPRAVIL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Mestna občina Maribor ustanovi stavbno pravico na parc. št. 1081/2 in na deležu 5/6 parc. št. 1088/2 obe k.o. Maribor grad za dobo 99 let za potrebe izgradnje podzemnih garaž v sklopu izgradnje nadomestnega objekta Partizanska ulica 51, v Maribor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stna občina Maribor ustanovi stavbno pravico v korist imetnika Trgograd gradbeno in trgovsko podjetje d.o.o. iz Maribora, Peharčeva ulica 31. Imetnik stavbne pravice je dolžan plačati lastniku nepremičnine MOM, denarno nadomestilo v znesku 9481,00 EUR. V nadomestilu ni vključen 20% DDV.«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pna kopi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Obr.: 0401-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ITEV STAVBNE PRAVICE NA ZEMLJIŠČU PARC. ŠT. 1081/2 IN NA DELEŽU 5/6 ZEMLJIŠČA PARC. ŠT. 1088/2 OBE K.O. MARIBOR GR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za obravnavo na seji mestnega 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direk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vna služba Javnega podjetja za gospodarjenje s stavbnimi zemljišči d.o.o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ena ŽELEZNIK, pra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ja pravne služb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35"/>
        <w:gridCol w:w="3036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estni svet Mestne občine Maribor je na nadaljevanju 20 redne seje Mestnega sveta Mestne občine Maribor, dne 6.10.2008, pod točko št. 29 – GSM 386, sprejel sklep št. 41, v katerem je zapisano nasledn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»Mestna občina Maribor ustanovi na zemljišču parc. št. 1084 k.o. Maribor – grad stavbno pravico za 99 let za potrebe izgradnje podzemnih garaž v sklopu izgradnje nadomestnega objekta Partizanska cesta 51 – »Partizanska« v Mari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a občina Maribor ustanovi stavbno pravico v korist imetnika Trgograd gradbeno in trgovsko podjetje d.o.o. iz Maribora, Peharčeva ulica 31. Imetnik stavbne pravice je dolžan plačati lastniku nepremičnine denarno nadomestilo v znesku 55.062,00 EUR. V nadomestilu ni vključen 20% DDV.«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tor gradnje, podjetje Trgograd d.o.o. je po sprejetju tega sklepa pridobil projektno dokumentacijo za gradnjo nadomestnega objekta »Partizanska« z podzemno garažo. Iz projektne dokumentacije, št. 07/2008-1, ki jo je izdelalo podjetje DOMING d.o.o., je razvidno, da je predvidena gradnja tudi na delu parc. št. 1081, v lasti Mestne občine Maribor, sedaj parc. št. 1081/2 v izmeri 18 m2 (odločba Geodetske uprave) in na parc. št. 1088/2, kjer je Mestna občina Maribor solastnica zemljišča v deležu 5/6 od celote, kar predstavlja 148,33 m2 zemljišča, obe k.o. Maribor grad.</w:t>
      </w:r>
    </w:p>
    <w:p>
      <w:pPr>
        <w:pStyle w:val="Normal"/>
        <w:jc w:val="both"/>
        <w:rPr/>
      </w:pPr>
      <w:r>
        <w:rPr/>
        <w:t>Ocenjena vrednost nadomestila za stavbno pravico na parc. št. 1081/2 v izmeri 18 m2 in na deležu 5/6 parc. št. 1088/2 obe k.o. Maribor grad je 57 €/m2, kar je skupaj za 166,33 m2 zemljišča 9.481,00 €. V nadomestilu za stavbno pravico ni zajet 20% DDV. Stavbna pravica bo se dodelila za 99 let, tako kot na parc. št. 1084 k.o. Maribor grad. Investitor gradnje se s sklenitvijo pogodbe zavezal, da bo na zgornjem platoju/strehi podzemne garaže (»nulti točki«) uredil dodatna parkirna mesta, ki jih bo po pridobitvi uporabnega dovoljenja predal v upravljanje Mestni občini Mari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na pravica za potrebe izgradnje podzemne garaže, ki vključuje celotno ureditev območja, se ustanovi za obdobje 99 let z neposredno pogodbo, v skladu z določili Zakona o stvarnem premoženju države, pokrajin in občin (Ur. l. RS, št. 14/07), Uredbe o stvarnem premoženju države, pokrajin in občin (Ur. l. RS, št. 84/07 in 94/07) in Stvarnopravnega zakonika (Ur. l. RS, št. 87/02).</w:t>
      </w:r>
    </w:p>
    <w:p>
      <w:pPr>
        <w:pStyle w:val="Normal"/>
        <w:jc w:val="both"/>
        <w:rPr/>
      </w:pPr>
      <w:r>
        <w:rPr/>
        <w:t>Po sprejetju sklepa o ustanovitvi stavbne pravice na parc. št. 1081/2 in na deležu 5/6 parc. št. 1088/2 obe k.o. Maribor grad, bo sklenjena pogodba o ustanovitvi stavbne pravice, s katero bodo določene pravice in obveznosti obeh pogodbenih stran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6:00Z</dcterms:created>
  <dc:creator>SPODJAVRSEK</dc:creator>
  <dc:description/>
  <cp:keywords/>
  <dc:language>en-US</dc:language>
  <cp:lastModifiedBy>SPODJAVRSEK</cp:lastModifiedBy>
  <dcterms:modified xsi:type="dcterms:W3CDTF">2009-05-22T07:37:00Z</dcterms:modified>
  <cp:revision>1</cp:revision>
  <dc:subject/>
  <dc:title>MESTNA OBČINA MARIBOR</dc:title>
</cp:coreProperties>
</file>