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komunalne in gospodarsk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javne služ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tev.:   01100 – 47/2009</w:t>
      </w:r>
    </w:p>
    <w:p>
      <w:pPr>
        <w:pStyle w:val="Normal"/>
        <w:jc w:val="both"/>
        <w:rPr/>
      </w:pPr>
      <w:r>
        <w:rPr/>
        <w:t>Datum: 25. maj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A ZA KOMUNALNE IN GOSPODARSKE JAVNE SLUŽBE K NEKATERIM GRADIVOM ZA 28. SEJO MESTNEGA SV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komunalne in gospodarske javne službe je na svoji 28. seji, 22. maja 2009, obravnaval nekatera gradiva za 28. sejo mestnega sveta in oblikoval nasledn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LIŠČ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ok o rabi javnih površin, najemninah in občinskih taksah za njihovo uporabo – prva obravnava  GMS – 5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k predlaganemu odloku nima pripomb in predlaga, da ga mestni svet sprejme po skrajšanem postopku, če tudi v razpravi na seji mestnega sveta ne bo vsebinskih pripom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a o letnem poročilu Javnega podjetja Toplotna oskrba d.o.o. Maribor za poslovno leto 2008 GMS – 5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komunalne in gospodarske javne službe k predloženim sklepom nima pripomb in predlaga mestnemu svetu, da jih sprej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>Stojan AUER,l.r.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03:00Z</dcterms:created>
  <dc:creator>SSIROVNIK</dc:creator>
  <dc:description/>
  <cp:keywords/>
  <dc:language>en-US</dc:language>
  <cp:lastModifiedBy>SSIROVNIK</cp:lastModifiedBy>
  <dcterms:modified xsi:type="dcterms:W3CDTF">2009-05-25T07:03:00Z</dcterms:modified>
  <cp:revision>1</cp:revision>
  <dc:subject/>
  <dc:title>        MESTNA OBČINA MARIBOR</dc:title>
</cp:coreProperties>
</file>