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pPr>
      <w:r>
        <w:rPr/>
        <w:tab/>
        <w:t>MESTNA OBČINA MARIBOR</w:t>
        <w:tab/>
        <w:tab/>
        <w:tab/>
        <w:tab/>
        <w:t>GMS - 573</w:t>
      </w:r>
    </w:p>
    <w:p>
      <w:pPr>
        <w:pStyle w:val="Heading1"/>
        <w:tabs>
          <w:tab w:val="clear" w:pos="708"/>
          <w:tab w:val="center" w:pos="2160" w:leader="none"/>
        </w:tabs>
        <w:rPr/>
      </w:pPr>
      <w:r>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pPr>
      <w:r>
        <w:rPr>
          <w:iCs/>
          <w:szCs w:val="22"/>
        </w:rPr>
        <w:t>Številka: 10003-17/2008 090208 SM</w:t>
      </w:r>
    </w:p>
    <w:p>
      <w:pPr>
        <w:pStyle w:val="Heading1"/>
        <w:rPr>
          <w:iCs/>
          <w:szCs w:val="22"/>
        </w:rPr>
      </w:pPr>
      <w:r>
        <w:rPr>
          <w:iCs/>
          <w:szCs w:val="22"/>
        </w:rPr>
        <w:t>Datum: 25. maj 2009</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 xml:space="preserve">ZA PODAJO MNENJA O KANDIDATKI ZA IMENOVANJE RAVNATELJICE JAVNEGA VZGOJNO-IZOBRAŽEVALNEGA ZAVODA </w:t>
      </w:r>
    </w:p>
    <w:p>
      <w:pPr>
        <w:pStyle w:val="Heading2"/>
        <w:ind w:left="0" w:hanging="0"/>
        <w:jc w:val="center"/>
        <w:rPr/>
      </w:pPr>
      <w:r>
        <w:rPr>
          <w:sz w:val="22"/>
          <w:szCs w:val="22"/>
        </w:rPr>
        <w:t xml:space="preserve">VRTEC IVANA GLINŠKA MARIBOR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w:t>
      </w:r>
      <w:r>
        <w:rPr>
          <w:i/>
          <w:sz w:val="22"/>
          <w:szCs w:val="22"/>
        </w:rPr>
        <w:t xml:space="preserve"> </w:t>
      </w:r>
      <w:r>
        <w:rPr>
          <w:rFonts w:cs="Century Schoolbook" w:ascii="Century Schoolbook" w:hAnsi="Century Schoolbook"/>
          <w:i/>
          <w:sz w:val="22"/>
          <w:szCs w:val="22"/>
        </w:rPr>
        <w:t>in 36/2008), 25. in 26. členu Odloka o ustanovitvi javnega vzgojno-izobraževalnega zavoda Vrtec Ivana Glinška Maribor (MUV, št. 12/2009) ter</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Ireni ELBL</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VRTCA IVANA GLINŠKA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pPr>
      <w:r>
        <w:rPr>
          <w:rFonts w:cs="Century Schoolbook" w:ascii="Century Schoolbook" w:hAnsi="Century Schoolbook"/>
          <w:b/>
          <w:bCs/>
          <w:i/>
          <w:iCs/>
          <w:sz w:val="22"/>
          <w:szCs w:val="22"/>
        </w:rPr>
        <w:t>z obrazložitvijo:</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bCs/>
          <w:i/>
          <w:iCs/>
          <w:sz w:val="22"/>
          <w:szCs w:val="22"/>
        </w:rPr>
        <w:t xml:space="preserve">kandidatka Irena ELBL je v Vrtcu Ivana Glinška zaposlena od leta 1980, najprej kot vzgojiteljica, nato kot pomočnica ravnateljice in sedaj kot vršilka dolžnosti ravnateljice. Izhajajoč iz trenutne situacije v vrtcu je bilo ocenjeno, da bi bila za vodenje vrtca Ivana Glinška glede na njene dosedanje izkušnje, s strokovnega vidika in z vidika osebnostnih kvalitet, najprimernejša kandidatka.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vrtca imenuje in razrešuje svet šole. Pred odločitvijo sveta o izbiri kandidata za ravnatelja si mora svet pridobiti mnenje vzgoj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Vrtca Ivana Glinška je zaradi poteka enoletnega mandata sedanji vršilki dolžnosti ravnateljice 21. marca 2009.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vrtca je ugotovil, da so se na razpis v razpisnem roku prijavile tri kandidatke, ki pogoje razpisa izpolnjujejo.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razpisno gradivo sveta vrtca obravnavala na 35. seji, 18. maja 2009 in ponovno na 2. izredni seji, 25. maja 2009. Po obravnavi razpisne dokumentacije je v sodelovanju s predstavnicama ustanoviteljice (MOM) v svetu vrtca, z večino glasov oblikovala pozitivno mnenje za kandidatko Ireno ELBL in g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15:00Z</dcterms:created>
  <dc:creator>SSIROVNIK</dc:creator>
  <dc:description/>
  <cp:keywords/>
  <dc:language>en-US</dc:language>
  <cp:lastModifiedBy>SSIROVNIK</cp:lastModifiedBy>
  <dcterms:modified xsi:type="dcterms:W3CDTF">2009-05-25T11:19:00Z</dcterms:modified>
  <cp:revision>3</cp:revision>
  <dc:subject/>
  <dc:title/>
</cp:coreProperties>
</file>