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18/2009 090208 SM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21. maj 2009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o 45. členu Statuta Mestne občine Maribor (MUV, št. 27/95, 13/98, 17/98, 23/98, 5/2000, 10/2002, 6/2004, 13/2004, 26/2005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 K L E P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o imenovanju delovne skupine za pripravo strategije na področju izrabe hidroenergije na območju mestne občine Maribor in Podravske regij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delovno skupi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</w:t>
      </w:r>
    </w:p>
    <w:p>
      <w:pPr>
        <w:pStyle w:val="TextBody"/>
        <w:jc w:val="left"/>
        <w:rPr>
          <w:rFonts w:ascii="Century Schoolbook" w:hAnsi="Century Schoolbook" w:cs="Century Schoolbook"/>
          <w:i w:val="false"/>
          <w:i w:val="false"/>
          <w:szCs w:val="22"/>
        </w:rPr>
      </w:pPr>
      <w:r>
        <w:rPr>
          <w:rFonts w:cs="Century Schoolbook" w:ascii="Century Schoolbook" w:hAnsi="Century Schoolbook"/>
          <w:i w:val="false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za predsednik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rof. dr. Dalija ĐONLAGIČ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za član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rof. dr. Igorja TIČARJ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color w:val="000000"/>
        </w:rPr>
        <w:t>prof. dr. Jožeta GLOGOVŠK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color w:val="000000"/>
        </w:rPr>
        <w:t>Bojana HORVAT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aloga delovne skupine je, da obravnava problematiko energetike in izdela strategijo na področju izrabe hidroenergije na območju MOM in Podravske regije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Delovna skupina  začne z delom takoj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5:00Z</dcterms:created>
  <dc:creator>SSIROVNIK</dc:creator>
  <dc:description/>
  <cp:keywords/>
  <dc:language>en-US</dc:language>
  <cp:lastModifiedBy>SSIROVNIK</cp:lastModifiedBy>
  <dcterms:modified xsi:type="dcterms:W3CDTF">2009-05-27T08:07:00Z</dcterms:modified>
  <cp:revision>2</cp:revision>
  <dc:subject/>
  <dc:title>Številka: 03201-18/2009 090208 SM</dc:title>
</cp:coreProperties>
</file>