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30988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           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tabs>
          <w:tab w:val="clear" w:pos="496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Heading"/>
        <w:tabs>
          <w:tab w:val="clear" w:pos="496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tabs>
          <w:tab w:val="clear" w:pos="496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201-00064/200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15.5.2009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GMS – 582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ASLOV GRADIVA:</w:t>
        <w:tab/>
        <w:t xml:space="preserve">Odlok o spremembi Odloka o ustanovitvi Zavoda </w:t>
      </w:r>
      <w:r>
        <w:rPr>
          <w:rFonts w:cs="Arial" w:ascii="Arial" w:hAnsi="Arial"/>
          <w:bCs/>
          <w:szCs w:val="22"/>
        </w:rPr>
        <w:t>Energetska agencija za Podravje – skrajšani postopek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ab/>
        <w:t xml:space="preserve">Gordana Kolesarič, višja svetovalka – projektni vodja </w:t>
        <w:tab/>
        <w:t xml:space="preserve"> </w:t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/CI:</w:t>
        <w:tab/>
        <w:tab/>
        <w:t>Gordana Kolesarič, višja svetovalka – projektni vodja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Cs w:val="22"/>
        </w:rPr>
        <w:t>PREDLOG SKLEPA:</w:t>
        <w:tab/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rejme se Odlok o spremembi Odloka o ustanovitvi Zavoda Energetska agencija za Podravje.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zložite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i Odloka o ustanovitvi Zavoda </w:t>
      </w:r>
      <w:r>
        <w:rPr>
          <w:rFonts w:cs="Arial" w:ascii="Arial" w:hAnsi="Arial"/>
          <w:bCs/>
          <w:szCs w:val="22"/>
        </w:rPr>
        <w:t>Energetska agencija za Podrav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ustanovitvi Zavoda </w:t>
      </w:r>
      <w:r>
        <w:rPr>
          <w:rFonts w:cs="Arial" w:ascii="Arial" w:hAnsi="Arial"/>
          <w:bCs/>
          <w:szCs w:val="22"/>
        </w:rPr>
        <w:t>Energetska agencija za Podravj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I T E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ok o spremembi </w:t>
      </w:r>
    </w:p>
    <w:p>
      <w:pPr>
        <w:pStyle w:val="Normal"/>
        <w:jc w:val="center"/>
        <w:rPr/>
      </w:pPr>
      <w:r>
        <w:rPr>
          <w:b/>
        </w:rPr>
        <w:t>Odloka o ustanovitvi Zavoda Energetska agencija za Podrav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stna občina Maribor je v letu 2005 v programu »Inteligentna energija za Evropo« pridobila sredstva za ustanovitev Energetske agencije za Podravje – zavoda za trajnostno rabo energije. V letu 2006 je bil ustanovljen zavod, katerega delovanje sofinancira Evropska komisija za dobo 3 let. Sofinanciranje evropskega programa se izteče v letu 2009. Mestna občina Maribor se je v prijavi zavezala, da bo financirala delovanje agencije še najmanj 5 let po izteku pogodbe z Evropsko komisi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jc w:val="both"/>
        <w:rPr/>
      </w:pPr>
      <w:r>
        <w:rPr/>
        <w:t>Predlagamo, da se v naslovu »Odloka o ustanovitvi Zavoda Energetska agencija za Podravje« doda pred besedo »zavod«, beseda »javni« tako, da glasi »Odlok o ustanovitvi Javnega zavoda Energetska agencija za Podravje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:</w:t>
      </w:r>
    </w:p>
    <w:p>
      <w:pPr>
        <w:pStyle w:val="Normal"/>
        <w:rPr/>
      </w:pPr>
      <w:r>
        <w:rPr/>
        <w:t xml:space="preserve">Na osnovi dogovora z Evropsko komisijo, ki je po uspešnem zaključku pogajanj v letu 2006 odobrila projekt, smo ustanovili zavod in ga vodili kot projektno nalogo na Uradu za  komunalo, promet, okolje in pros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vsebin dela, ki jih zavod opravlja je razvidno, da gre za javno službo saj je zavod po treh letih delovanja izvajal javne naloge:</w:t>
      </w:r>
    </w:p>
    <w:p>
      <w:pPr>
        <w:pStyle w:val="Normal"/>
        <w:numPr>
          <w:ilvl w:val="0"/>
          <w:numId w:val="1"/>
        </w:numPr>
        <w:rPr/>
      </w:pPr>
      <w:r>
        <w:rPr/>
        <w:t>zavod opravlja dela v javnem interesu in v skladu z EU uredbami in državno zakonodajo na področju  uvajanja učinkovite rabe energije in rabe obnovljivih virov energije v stavbe v javni lasti,</w:t>
      </w:r>
    </w:p>
    <w:p>
      <w:pPr>
        <w:pStyle w:val="Normal"/>
        <w:numPr>
          <w:ilvl w:val="0"/>
          <w:numId w:val="1"/>
        </w:numPr>
        <w:rPr/>
      </w:pPr>
      <w:r>
        <w:rPr/>
        <w:t>zavod je vodil pripravo lokalnega energetskega koncepta in izvajanje le-tega,</w:t>
      </w:r>
    </w:p>
    <w:p>
      <w:pPr>
        <w:pStyle w:val="Normal"/>
        <w:numPr>
          <w:ilvl w:val="0"/>
          <w:numId w:val="1"/>
        </w:numPr>
        <w:rPr/>
      </w:pPr>
      <w:r>
        <w:rPr/>
        <w:t>zavod je uvedel energetsko knjigovodstvo v osnovne šole in vrtce,</w:t>
      </w:r>
    </w:p>
    <w:p>
      <w:pPr>
        <w:pStyle w:val="Normal"/>
        <w:numPr>
          <w:ilvl w:val="0"/>
          <w:numId w:val="1"/>
        </w:numPr>
        <w:rPr/>
      </w:pPr>
      <w:r>
        <w:rPr/>
        <w:t>zavod izvaja energetske preglede stavb v javni lasti,</w:t>
      </w:r>
    </w:p>
    <w:p>
      <w:pPr>
        <w:pStyle w:val="Normal"/>
        <w:numPr>
          <w:ilvl w:val="0"/>
          <w:numId w:val="1"/>
        </w:numPr>
        <w:rPr/>
      </w:pPr>
      <w:r>
        <w:rPr/>
        <w:t>zavod izvaja izobraževanja v osnovnih šolah na temo učinkovite rabe energije,</w:t>
      </w:r>
    </w:p>
    <w:p>
      <w:pPr>
        <w:pStyle w:val="Normal"/>
        <w:numPr>
          <w:ilvl w:val="0"/>
          <w:numId w:val="1"/>
        </w:numPr>
        <w:rPr/>
      </w:pPr>
      <w:r>
        <w:rPr/>
        <w:t>zavod redno izvaja informiranje in ozaveščanje občanov o učinkoviti rabi energi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vod deluje v skladu z:</w:t>
      </w:r>
    </w:p>
    <w:p>
      <w:pPr>
        <w:pStyle w:val="Normal"/>
        <w:numPr>
          <w:ilvl w:val="0"/>
          <w:numId w:val="1"/>
        </w:numPr>
        <w:rPr/>
      </w:pPr>
      <w:r>
        <w:rPr/>
        <w:t>Zakonom o javnih uslužbencih in Zakonom o sistemu plač v javnem sektorju,</w:t>
      </w:r>
    </w:p>
    <w:p>
      <w:pPr>
        <w:pStyle w:val="Normal"/>
        <w:numPr>
          <w:ilvl w:val="0"/>
          <w:numId w:val="1"/>
        </w:numPr>
        <w:rPr/>
      </w:pPr>
      <w:r>
        <w:rPr/>
        <w:t>Zakonom o javnih financah,</w:t>
      </w:r>
    </w:p>
    <w:p>
      <w:pPr>
        <w:pStyle w:val="Normal"/>
        <w:numPr>
          <w:ilvl w:val="0"/>
          <w:numId w:val="1"/>
        </w:numPr>
        <w:rPr/>
      </w:pPr>
      <w:r>
        <w:rPr/>
        <w:t>Zakonom o javnem naroč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od opravlja javno službo, namenja svoja sredstva za dejavnosti javnega značaja ter deluje neprofitno.  Sredstva za svoje delovanje pridobiva iz javnih virov in projektno na trgu.  </w:t>
      </w:r>
    </w:p>
    <w:p>
      <w:pPr>
        <w:pStyle w:val="Normal"/>
        <w:rPr/>
      </w:pPr>
      <w:r>
        <w:rPr/>
        <w:t>Program dela  ter poročilo o opravljenem delu zavoda potrjuje Mestni svet Mestne občine Maribor. Zavod deluje transparentno, nadzorovano in usklajeno s strani mestne uprave in mestnega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agamo, da mestni svet sprejme spremembo odloka kot sledi iz predlog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/>
        <w:t>Na podlagi 3</w:t>
      </w:r>
      <w:r>
        <w:rPr>
          <w:rFonts w:cs="Arial"/>
        </w:rPr>
        <w:t xml:space="preserve">. člena Zakona o zavodih (Ur. list RS, št. 12/91 in 36/2000,127/2006 ) in na podlagi </w:t>
      </w:r>
      <w:r>
        <w:rPr>
          <w:rFonts w:cs="TimesNewRomanPSMT;Times New Roman"/>
        </w:rPr>
        <w:t xml:space="preserve">16. člena Statuta Mestne občine Maribor (MUV, št. 27/95, 13/98, 17/98, 23/98, 5/2000, 10/2002, 6/2004, 13/2004 in 26/2005) je mestni svet Mestne občine Maribor na ___. seji dne ____2009, sprejel 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ODLOK</w:t>
      </w:r>
    </w:p>
    <w:p>
      <w:pPr>
        <w:pStyle w:val="Normal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/>
          <w:b/>
        </w:rPr>
        <w:t xml:space="preserve">o spremembi </w:t>
      </w:r>
      <w:r>
        <w:rPr>
          <w:b/>
        </w:rPr>
        <w:t xml:space="preserve">Odloka o ustanovitv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NewRomanPSMT;Times New Roman"/>
          <w:b/>
          <w:b/>
        </w:rPr>
      </w:pPr>
      <w:r>
        <w:rPr>
          <w:b/>
        </w:rPr>
        <w:t>Zavoda Energetska agencija za Podravje</w:t>
      </w:r>
    </w:p>
    <w:p>
      <w:pPr>
        <w:pStyle w:val="Normal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Odloku o ustanovitvi Zavoda Energetska agencija za Podravje (MUV, št. 6/06) se spremeni naziv odloka tako, da gla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ustanovitvi Javnega zavoda Energetska agencija za Podrav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nadaljnjem besedilu se uporablja namesto naziva »zavod« naziv »Javni zavod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čle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odlok se objavi v Medobčinskem uradnem vestniku in začne veljati naslednji dan po objavi, uporablja pa se od 1.1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ŽUPAN</w:t>
        <w:tab/>
        <w:tab/>
        <w:tab/>
        <w:tab/>
        <w:tab/>
        <w:tab/>
        <w:tab/>
        <w:tab/>
        <w:tab/>
        <w:tab/>
        <w:t xml:space="preserve">              Franc KANGL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5201-00064/2004</w:t>
      </w:r>
    </w:p>
    <w:p>
      <w:pPr>
        <w:pStyle w:val="Normal"/>
        <w:rPr/>
      </w:pPr>
      <w:r>
        <w:rPr/>
        <w:t>Datum: 15.5.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0:00Z</dcterms:created>
  <dc:creator>mkorosec</dc:creator>
  <dc:description/>
  <cp:keywords/>
  <dc:language>en-US</dc:language>
  <cp:lastModifiedBy>mkorosec</cp:lastModifiedBy>
  <cp:lastPrinted>2008-06-12T09:56:00Z</cp:lastPrinted>
  <dcterms:modified xsi:type="dcterms:W3CDTF">2009-06-01T06:12:00Z</dcterms:modified>
  <cp:revision>3</cp:revision>
  <dc:subject/>
  <dc:title>MESTNA OBČINA MARIBOR</dc:title>
</cp:coreProperties>
</file>