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003-33/2009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. junij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</w:t>
        <w:tab/>
        <w:t>Evidentiranje kandidatov za imenovanje novega – nadomestnega predstavnika ustanoviteljice (MOM) v svet Javnega zavoda za zaščitno in požarno reševanje Maribor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vni zavod za zaščitno in požarno reševanje je zaprosil za imenovanje novega – nadomestnega predstavnika ustanoviteljice (MOM) v svet zavoda (namesto dosedanjega pokojnega Ivana SISINGERJA) za čas do izteka mandata svetu zavod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etu zavoda poteče štiriletni mandat oktobra 2012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sim, da za novega – nadomestnega predstavnika ustanoviteljice (MOM) evidentirate kandidate, pri čemer upoštevajte njihovo strokovno usposobljenos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rFonts w:eastAsia="Century Schoolbook"/>
          <w:sz w:val="22"/>
          <w:szCs w:val="22"/>
        </w:rPr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>najkasneje do srede, 10. junija 2009,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, ali osebno prinesete v Službo za delovanje mestnega sveta sekretarki komisije Svetlani MIHALENKO. </w:t>
      </w:r>
      <w:r>
        <w:rPr>
          <w:sz w:val="22"/>
          <w:szCs w:val="22"/>
          <w:highlight w:val="yellow"/>
        </w:rPr>
        <w:t>Upoštevane bodo samo popisnice, ki bodo popolne in podane v rok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8:00Z</dcterms:created>
  <dc:creator>smihalenko</dc:creator>
  <dc:description/>
  <cp:keywords/>
  <dc:language>en-US</dc:language>
  <cp:lastModifiedBy>mkorosec</cp:lastModifiedBy>
  <cp:lastPrinted>2009-06-01T11:47:00Z</cp:lastPrinted>
  <dcterms:modified xsi:type="dcterms:W3CDTF">2009-06-01T12:08:00Z</dcterms:modified>
  <cp:revision>2</cp:revision>
  <dc:subject/>
  <dc:title> </dc:title>
</cp:coreProperties>
</file>