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3" w:right="4858" w:hanging="125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3" w:right="4858" w:hanging="125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A OBČINA MARIBOR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ind w:left="16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lica heroja Staneta 1, 2000 MARIBOR</w:t>
      </w:r>
    </w:p>
    <w:p>
      <w:pPr>
        <w:pStyle w:val="Normal"/>
        <w:shd w:fill="FFFFFF" w:val="clear"/>
        <w:spacing w:lineRule="exact" w:line="274"/>
        <w:ind w:right="48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tev.:  35407-1/2009</w:t>
      </w:r>
    </w:p>
    <w:p>
      <w:pPr>
        <w:pStyle w:val="Normal"/>
        <w:shd w:fill="FFFFFF" w:val="clear"/>
        <w:spacing w:lineRule="exact" w:line="274"/>
        <w:ind w:right="-4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tum:  26.5.2009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GMS – 588 </w:t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3" w:before="547" w:after="0"/>
        <w:ind w:left="5" w:right="97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" w:right="5069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MESTNI SVET MESTNE OBČINE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MARIBOR</w:t>
      </w:r>
    </w:p>
    <w:p>
      <w:pPr>
        <w:pStyle w:val="Normal"/>
        <w:shd w:fill="FFFFFF" w:val="clear"/>
        <w:ind w:left="1493" w:hanging="146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93" w:hanging="146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93" w:hanging="146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ADEVA:      PREDLOG ZA OBRAVNAVO NA  SEJI MESTNEGA SVETA MESTNE </w:t>
      </w:r>
      <w:r>
        <w:rPr>
          <w:rFonts w:cs="Times New Roman" w:ascii="Times New Roman" w:hAnsi="Times New Roman"/>
          <w:color w:val="000000"/>
          <w:sz w:val="24"/>
          <w:szCs w:val="24"/>
        </w:rPr>
        <w:t>OBČINE MARIBOR</w:t>
      </w:r>
    </w:p>
    <w:p>
      <w:pPr>
        <w:pStyle w:val="Normal"/>
        <w:shd w:fill="FFFFFF" w:val="clear"/>
        <w:spacing w:lineRule="exact" w:line="278" w:before="54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ASLOV GRADIVA: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SKLEP O DOLOČITVI VIŠINE NAJEMNINE ZA NAJEM</w:t>
      </w:r>
    </w:p>
    <w:p>
      <w:pPr>
        <w:pStyle w:val="Normal"/>
        <w:shd w:fill="FFFFFF" w:val="clear"/>
        <w:spacing w:lineRule="exact" w:line="278"/>
        <w:ind w:left="251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PROSTOROV  ZA GROBOVE NA POKOPALIŠČIH, KI S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VLJANJU KRAJEVNIH SKUPNOSTI </w:t>
      </w:r>
    </w:p>
    <w:p>
      <w:pPr>
        <w:pStyle w:val="Normal"/>
        <w:shd w:fill="FFFFFF" w:val="clear"/>
        <w:spacing w:before="547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IPRAVIL/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ekretaria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za splošne zadeve</w:t>
      </w:r>
    </w:p>
    <w:p>
      <w:pPr>
        <w:pStyle w:val="Normal"/>
        <w:shd w:fill="FFFFFF" w:val="clear"/>
        <w:spacing w:before="552" w:after="0"/>
        <w:ind w:lef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VO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4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EDLAGA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Franc KANGLER, župan</w:t>
      </w:r>
    </w:p>
    <w:p>
      <w:pPr>
        <w:pStyle w:val="Normal"/>
        <w:shd w:fill="FFFFFF" w:val="clear"/>
        <w:spacing w:before="552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ROČEVALEC/CI: Marija Tanacek, univ. dipl. prav., direktorica Sekretariata za splošne </w:t>
      </w:r>
    </w:p>
    <w:p>
      <w:pPr>
        <w:pStyle w:val="Normal"/>
        <w:shd w:fill="FFFFFF" w:val="clear"/>
        <w:ind w:left="230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deve</w:t>
      </w:r>
    </w:p>
    <w:p>
      <w:pPr>
        <w:pStyle w:val="Normal"/>
        <w:shd w:fill="FFFFFF" w:val="clear"/>
        <w:spacing w:lineRule="exact" w:line="278" w:before="538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REDLOG SKLEPA: Mestni svet Mestne občine Maribor sprejme sklep o določitvi</w:t>
      </w:r>
    </w:p>
    <w:p>
      <w:pPr>
        <w:pStyle w:val="Normal"/>
        <w:shd w:fill="FFFFFF" w:val="clear"/>
        <w:spacing w:lineRule="exact" w:line="278"/>
        <w:ind w:left="247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višine najemnine za najem prostora za grobove na pokopališčih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 so v upravljanju krajevnih skupnosti.</w:t>
      </w:r>
    </w:p>
    <w:p>
      <w:pPr>
        <w:pStyle w:val="Normal"/>
        <w:shd w:fill="FFFFFF" w:val="clear"/>
        <w:spacing w:lineRule="exact" w:line="274" w:before="1085" w:after="0"/>
        <w:ind w:left="700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ind w:left="6538" w:hanging="6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STNE OBČINE MARIBOR </w:t>
      </w:r>
      <w:r>
        <w:rPr>
          <w:rFonts w:cs="Times New Roman" w:ascii="Times New Roman" w:hAnsi="Times New Roman"/>
          <w:color w:val="000000"/>
          <w:sz w:val="24"/>
          <w:szCs w:val="24"/>
        </w:rPr>
        <w:t>Franc KANGLER</w:t>
      </w:r>
    </w:p>
    <w:p>
      <w:pPr>
        <w:sectPr>
          <w:type w:val="nextPage"/>
          <w:pgSz w:w="11906" w:h="16838"/>
          <w:pgMar w:left="1882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82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oge: Sklep z obrazložitvijo</w:t>
      </w:r>
    </w:p>
    <w:p>
      <w:pPr>
        <w:pStyle w:val="Normal"/>
        <w:shd w:fill="FFFFFF" w:val="clear"/>
        <w:tabs>
          <w:tab w:val="clear" w:pos="720"/>
          <w:tab w:val="left" w:pos="4968" w:leader="dot"/>
          <w:tab w:val="left" w:pos="6926" w:leader="dot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lagi 16. člena Statuta Mestne občine Maribor (MUV št. 27/95, 13/98, 17/98, 23/98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/00, 10/02, 6/04, 13/04 in 26/05)) ter drugega odstavka 43. člena Odloka o pokopališkem in pogrebnem redu na območju Mestne občine Maribor (MUV št. 21/98, 6/2004,23/2004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 Mestni svet Mestne občine Maribor na svoji 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ji, dne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rejel</w:t>
      </w:r>
    </w:p>
    <w:p>
      <w:pPr>
        <w:pStyle w:val="Normal"/>
        <w:shd w:fill="FFFFFF" w:val="clear"/>
        <w:spacing w:before="754" w:after="0"/>
        <w:ind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24"/>
          <w:szCs w:val="24"/>
        </w:rPr>
        <w:t>SKLEP</w:t>
      </w:r>
    </w:p>
    <w:p>
      <w:pPr>
        <w:pStyle w:val="Normal"/>
        <w:shd w:fill="FFFFFF" w:val="clear"/>
        <w:spacing w:lineRule="exact" w:line="259" w:before="230" w:after="0"/>
        <w:ind w:left="2237" w:hanging="20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oločitvi višine najemnine za najem prostorov za grobove na pokopališčih, ki so v upravljanju krajevnih skupnosti</w:t>
      </w:r>
    </w:p>
    <w:p>
      <w:pPr>
        <w:pStyle w:val="Normal"/>
        <w:shd w:fill="FFFFFF" w:val="clear"/>
        <w:spacing w:lineRule="exact" w:line="259" w:before="230" w:after="0"/>
        <w:ind w:left="2237" w:hanging="20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člen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Enoletna najemnina za najem prostorov za grobove na pokopališčih, ki so v upravljanju krajevnih skupnosti je za posamezne vrste grobov naslednja:</w:t>
      </w:r>
    </w:p>
    <w:p>
      <w:pPr>
        <w:pStyle w:val="Normal"/>
        <w:shd w:fill="FFFFFF" w:val="clear"/>
        <w:spacing w:lineRule="exact" w:line="250" w:before="250" w:after="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 EUR</w:t>
      </w:r>
    </w:p>
    <w:tbl>
      <w:tblPr>
        <w:tblW w:w="97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6"/>
        <w:gridCol w:w="1642"/>
        <w:gridCol w:w="1469"/>
        <w:gridCol w:w="1310"/>
        <w:gridCol w:w="1311"/>
        <w:gridCol w:w="1310"/>
      </w:tblGrid>
      <w:tr>
        <w:trPr>
          <w:trHeight w:val="250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131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GROBA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ESTERNICA -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MNICA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BUŠ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VANJE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EČNIK-</w:t>
            </w:r>
          </w:p>
        </w:tc>
      </w:tr>
      <w:tr>
        <w:trPr>
          <w:trHeight w:val="264" w:hRule="atLeast"/>
        </w:trPr>
        <w:tc>
          <w:tcPr>
            <w:tcW w:w="27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J</w:t>
            </w:r>
          </w:p>
        </w:tc>
        <w:tc>
          <w:tcPr>
            <w:tcW w:w="14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PERČE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nojni grob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94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ružinski grob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3,67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67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grobnica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žarni grob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250" w:hRule="atLeast"/>
        </w:trPr>
        <w:tc>
          <w:tcPr>
            <w:tcW w:w="27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ni ni zajet davek na dodano vrednost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člen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ljalci pokopališč so dolžni pokopališča urejati in vzdrževati na način kot je določen v Odloku o </w:t>
      </w:r>
      <w:r>
        <w:rPr>
          <w:rFonts w:cs="Times New Roman" w:ascii="Times New Roman" w:hAnsi="Times New Roman"/>
          <w:spacing w:val="5"/>
          <w:sz w:val="24"/>
          <w:szCs w:val="24"/>
        </w:rPr>
        <w:t>pokopališkem in pogrebnem redu na območju Mestne občine Maribor ter zbrana sredstva od najemnin</w:t>
      </w:r>
      <w:r>
        <w:rPr>
          <w:rFonts w:cs="Times New Roman" w:ascii="Times New Roman" w:hAnsi="Times New Roman"/>
          <w:sz w:val="24"/>
          <w:szCs w:val="24"/>
        </w:rPr>
        <w:t xml:space="preserve"> uporabljati za njihovo vzdrževanje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509"/>
        <w:ind w:right="60" w:firstLine="416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 člen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before="0" w:after="100"/>
        <w:ind w:right="-1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klep začne veljati naslednji dan po objavi v Medobčinskem uradnem vestniku.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Št.. 35407-1/2009                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atum: 26.5.2009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ŽUPAN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ESTNE OBČINE MARIBOR 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ranc KANGLER</w:t>
      </w:r>
    </w:p>
    <w:p>
      <w:pPr>
        <w:pStyle w:val="Normal"/>
        <w:shd w:fill="FFFFFF" w:val="clear"/>
        <w:spacing w:before="706" w:after="100"/>
        <w:ind w:left="6" w:right="485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BRAZLOŽITEV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evna pokopališča na območju Mestne občine Maribor so v upravljanju krajevnih skupnosti na območju katerih se ta pokopališča nahajajo. Upravljanje pokopališč zajema tudi  oddajanje prostorov za grobove v najem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išino najemnine za najem prostorov za grobove, na podlagi drugega odstavka 43. člena O</w:t>
      </w:r>
      <w:r>
        <w:rPr>
          <w:rFonts w:cs="Times New Roman" w:ascii="Times New Roman" w:hAnsi="Times New Roman"/>
          <w:sz w:val="24"/>
          <w:szCs w:val="24"/>
        </w:rPr>
        <w:t xml:space="preserve">dloka o pokopališkem in pogrebnem redu na območju Mestne občine Maribor, določi Mestni svet Mestne občine Maribor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agane najemnine se v primerjavi z lanskoletnimi, ne spreminjajo in so nespremenjene že od leta 2007. </w:t>
      </w:r>
    </w:p>
    <w:p>
      <w:pPr>
        <w:pStyle w:val="TextBody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naslova zbranih najemnin so upravljalci po odloku, ki velja za območje Mestne občine Maribor, dolžni zagotavljati redno tekoče in investicijsk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vzdrževanje infrastrukturnih objektov in naprav, predvsem pa skrbeti za urejanj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rostorov za odpadke, vodovodnih naprav, ograj, poti in zelenih površin na območju pokopališč, tako, da je omogočena njihova nemotena uporaba in zagotovljen primeren videz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okopališč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ajemnine na manjših pokopališčih, zaradi visokih stroškov tekočega vzdrževanja (odvoz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meti, košnja, obrezovanje in druga tekoča opravila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ne omogočajo investicijskega vzdrževanja in investicij. Zaradi tega je potrebno sredstva za te namene zagotoviti v proračunu občine. Tudi KS Kamnica in KS Limbuš, ki upravljata z večjimi pokopališči, sredstva za vlaganja v pokopališko infrastrukturo zbirata z večletnim varčevanjem. </w:t>
      </w:r>
    </w:p>
    <w:p>
      <w:pPr>
        <w:pStyle w:val="TextBody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V strukturi stroškov so največji stroški za odvoz smeti, predvsem sveč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a vsa pokopališča skrbijo neprofesionalni odbori ali komisije, pokopališča pa so lep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jena in vzdrževana. </w:t>
      </w:r>
    </w:p>
    <w:sectPr>
      <w:type w:val="nextPage"/>
      <w:pgSz w:w="11906" w:h="16838"/>
      <w:pgMar w:left="1899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1:00Z</dcterms:created>
  <dc:creator>Dejan Fajt</dc:creator>
  <dc:description/>
  <cp:keywords/>
  <dc:language>en-US</dc:language>
  <cp:lastModifiedBy>mkorosec</cp:lastModifiedBy>
  <cp:lastPrinted>2009-05-27T15:35:00Z</cp:lastPrinted>
  <dcterms:modified xsi:type="dcterms:W3CDTF">2009-06-04T12:01:00Z</dcterms:modified>
  <cp:revision>2</cp:revision>
  <dc:subject/>
  <dc:title>MESTNA OBČINA MARIBOR ŽUPAN</dc:title>
</cp:coreProperties>
</file>