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.: 37101-21/2007 030315 A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01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GMS – 5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sz w:val="28"/>
          <w:szCs w:val="28"/>
        </w:rPr>
        <w:t>INVESTICIJSKI PROGRAM KROŽIŠČA NA MLINSKI ULICI/ULICA KNEZA KOCLJA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Aleš KLINC, univ.dipl.inž.prom., SVETOVALEC II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, OKOLJE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Franc KANGLER, župan Mestne občine Marib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EC:              Vili EISENHUT, univ.dipl.inž.el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DIREKTOR URADA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</w:t>
      </w:r>
      <w:r>
        <w:rPr>
          <w:rFonts w:cs="Arial" w:ascii="Arial" w:hAnsi="Arial"/>
          <w:b/>
        </w:rPr>
        <w:t xml:space="preserve">:     Mestni svet Mestne občine Maribor sprejme investicijski program za krožišče na Mlinski ulici/Ulica Kneza Koclj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cijski program za krožišče na MLINSKI ULICI / ULICA KNEZA KOCLJA - povzetek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ložitev</w:t>
      </w:r>
    </w:p>
    <w:p>
      <w:pPr>
        <w:pStyle w:val="Telobesedila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lobesedila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 xml:space="preserve">V sklopu preureditve semaforiziranega križišča Mlinska ulica/Ulica kneza Koclja v krožno križišče in izdelane projektne dokumentacije PZI – št. 288,junij 2008, izdelal BPI d.o.o., je Mestna občina Maribor na podlagi javnega razpisa za izbor najugodnejšega ponudnika, objavljenega na portalu javnih naročil pod št. JN 6739/2008 dne 07.08.2008 izbrala kot najugodnejšo ponudbo, ponudbo podjetja CPM d.d., Iztokova ulica 30, 2000 Maribor, v skupni vrednosti </w:t>
      </w:r>
      <w:r>
        <w:rPr>
          <w:rFonts w:cs="Arial" w:ascii="Arial" w:hAnsi="Arial"/>
          <w:b/>
        </w:rPr>
        <w:t>587.787,90 €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Sofinancerski delež pri ureditvi rekonstrukcije omenjenega križišča, ter obnove bencinskega servisa na Mlinski ulici, ki sta ga Mestna občina Maribor in Petrol d.d., sklenila dne 11.06.2008 s Pogodbo o sofinanciranju ureditve prometne infrastrukture, znaša, 240.894,00 €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no s 4. členom Uredbe o enotni metodologiji za izdelavo programov za javna naročila investicijskega značaja (Ur.l. RS št. 60/2006) mora biti investicijski program za projekte v vrednosti nad 500.000 €, potrjen in sprejet tudi na Mestnem svetu MOM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š KLINC, univ.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etovalec 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7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MKOROSEC</dc:creator>
  <dc:description/>
  <cp:keywords/>
  <dc:language>en-US</dc:language>
  <cp:lastModifiedBy>mkorosec</cp:lastModifiedBy>
  <cp:lastPrinted>2009-06-01T14:39:00Z</cp:lastPrinted>
  <dcterms:modified xsi:type="dcterms:W3CDTF">2009-06-04T12:07:00Z</dcterms:modified>
  <cp:revision>2</cp:revision>
  <dc:subject/>
  <dc:title>MESTNA OBČINA MARIBOR</dc:title>
</cp:coreProperties>
</file>