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64/2009</w:t>
      </w:r>
    </w:p>
    <w:p>
      <w:pPr>
        <w:pStyle w:val="Normal"/>
        <w:rPr/>
      </w:pPr>
      <w:r>
        <w:rPr/>
        <w:t>Datum:  3. junij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8.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četrtek, 11. junija 2009 ob 9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</w:t>
      </w:r>
      <w:r>
        <w:rPr>
          <w:rFonts w:cs="Arial"/>
          <w:b/>
        </w:rPr>
        <w:t>sejni sobi Doma upokojencev Danice Vogrinec, Čufarjeva 9, Maribor</w:t>
      </w:r>
      <w:r>
        <w:rPr>
          <w:rFonts w:cs="Arial"/>
        </w:rPr>
        <w:t xml:space="preserve">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gled sklepov 27. seje in potrditev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Predstavitev dejavnosti Doma upokojencev Danice Vogrinec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/>
        </w:rPr>
        <w:t xml:space="preserve">2201 - 249, Jožici PRIZMIĆ, ali na elektronski naslov: </w:t>
      </w:r>
      <w:hyperlink r:id="rId2">
        <w:r>
          <w:rPr>
            <w:rStyle w:val="InternetLink"/>
            <w:rFonts w:cs="Arial"/>
          </w:rPr>
          <w:t>jozica.prizmic@maribor.si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cs="Arial"/>
        </w:rPr>
        <w:t>Joanna BERTONCELJ, l.r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PREDSEDN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rko SLAVIČ, direktor Doma upokojencev Danice Vogrinec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Lilijana ZORKO, vodja sektorja za zdravstveno in socialno varstvo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ilan MIKL, podžup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VEDNOST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ranc KANGLER, župan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Brigita GAJZER PLIBERŠEK, direktorica urada za vzgojo in izobraževanje, zdravstveno, socialno varstvo in raziskovalno dejavno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6:00Z</dcterms:created>
  <dc:creator>SSIROVNIK</dc:creator>
  <dc:description/>
  <cp:keywords/>
  <dc:language>en-US</dc:language>
  <cp:lastModifiedBy>SSIROVNIK</cp:lastModifiedBy>
  <dcterms:modified xsi:type="dcterms:W3CDTF">2009-06-04T10:57:00Z</dcterms:modified>
  <cp:revision>1</cp:revision>
  <dc:subject/>
  <dc:title>        MESTNA OBČINA MARIBOR   </dc:title>
</cp:coreProperties>
</file>