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003/2009</w:t>
      </w:r>
    </w:p>
    <w:p>
      <w:pPr>
        <w:pStyle w:val="Normal"/>
        <w:jc w:val="both"/>
        <w:rPr>
          <w:rFonts w:ascii="Arial" w:hAnsi="Arial" w:cs="Arial"/>
          <w:sz w:val="22"/>
          <w:szCs w:val="22"/>
        </w:rPr>
      </w:pPr>
      <w:r>
        <w:rPr>
          <w:rFonts w:cs="Arial" w:ascii="Arial" w:hAnsi="Arial"/>
          <w:sz w:val="22"/>
          <w:szCs w:val="22"/>
        </w:rPr>
        <w:t>Datum:   6.5.2009</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7. seje Mestnega sveta Mestne občine Maribor, ki je bila </w:t>
      </w:r>
      <w:r>
        <w:rPr>
          <w:rFonts w:cs="Arial" w:ascii="Arial" w:hAnsi="Arial"/>
          <w:b/>
          <w:sz w:val="22"/>
          <w:szCs w:val="22"/>
        </w:rPr>
        <w:t xml:space="preserve">v ponedeljek, 20. aprila 2009, ob 13.00 uri, </w:t>
      </w:r>
      <w:r>
        <w:rPr>
          <w:rFonts w:cs="Arial" w:ascii="Arial" w:hAnsi="Arial"/>
          <w:sz w:val="22"/>
          <w:szCs w:val="22"/>
        </w:rPr>
        <w:t xml:space="preserve">v prostorih Mestne občine Maribor, Dvorana generala Rudolfa Maistra.  </w:t>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1. točka</w:t>
      </w:r>
    </w:p>
    <w:p>
      <w:pPr>
        <w:pStyle w:val="Heading3"/>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0 </w:t>
      </w:r>
      <w:r>
        <w:rPr>
          <w:rFonts w:cs="Arial" w:ascii="Arial" w:hAnsi="Arial"/>
          <w:sz w:val="22"/>
          <w:szCs w:val="22"/>
        </w:rPr>
        <w:t xml:space="preserve">svetnic/svetnikov, kar je več kot polovica, da  lahko po določilu 54. člena poslovnika mestni svet veljavno odl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seji so bili prisotni: </w:t>
      </w:r>
    </w:p>
    <w:p>
      <w:pPr>
        <w:pStyle w:val="Normal"/>
        <w:jc w:val="both"/>
        <w:rPr/>
      </w:pPr>
      <w:r>
        <w:rPr>
          <w:rFonts w:cs="Arial" w:ascii="Arial" w:hAnsi="Arial"/>
          <w:sz w:val="22"/>
          <w:szCs w:val="22"/>
        </w:rPr>
        <w:t>Stojan AUER, Joanna BERTONCELJ, Melqart Mohamad BERRO, Danilo BURNAČ, Melita CIMERMAN, Lidija DIVJAK MIRNIK, Mateja DOVER EMERŠIČ, mag. Valter DROZG, Milan ERŽEN,  Matevž FRANGEŽ, Anton GAČNIK, dr. Jože GLOGOVŠEK, Avgust HERIČKO, Helena HVALEC, Primož JUHART, Damjana KARLO, Lidija KOCUVAN GAŠPARIČ, Jelka KOLMANIČ, Gorazd KOS, Maja KRAJNC RUŽIČ, Gaja LAŠIČ, Darja LAMPRET, mag. Zdravko LUKETIČ, Vinko MANDL, Igor MARINŠEK, Karl MIDLIL, Milan MIKL, Tatjana MILETA, Dragica PAVLIČIČ, Rok PEČE, Milan PETEK, Gregor PIVEC, Boris ROŽMAN, Janez UJČIČ, Andrej VERLIČ, Boštjan VIHER, Janja VIHER, mag. Tanja VINDIŠ FURMAN, Tone VOGRINEC in Simon ŽUNIČ.</w:t>
      </w:r>
    </w:p>
    <w:p>
      <w:pPr>
        <w:pStyle w:val="Normal"/>
        <w:ind w:left="1680" w:hanging="1680"/>
        <w:jc w:val="both"/>
        <w:rPr>
          <w:rFonts w:ascii="Arial" w:hAnsi="Arial" w:cs="Arial"/>
          <w:b/>
          <w:b/>
          <w:sz w:val="22"/>
          <w:szCs w:val="22"/>
        </w:rPr>
      </w:pPr>
      <w:r>
        <w:rPr>
          <w:rFonts w:cs="Arial" w:ascii="Arial" w:hAnsi="Arial"/>
          <w:b/>
          <w:sz w:val="22"/>
          <w:szCs w:val="22"/>
        </w:rPr>
      </w:r>
    </w:p>
    <w:p>
      <w:pPr>
        <w:pStyle w:val="Normal"/>
        <w:ind w:left="1680" w:hanging="1680"/>
        <w:jc w:val="both"/>
        <w:rPr>
          <w:rFonts w:ascii="Arial" w:hAnsi="Arial" w:cs="Arial"/>
          <w:b/>
          <w:b/>
          <w:sz w:val="22"/>
          <w:szCs w:val="22"/>
        </w:rPr>
      </w:pPr>
      <w:r>
        <w:rPr>
          <w:rFonts w:cs="Arial" w:ascii="Arial" w:hAnsi="Arial"/>
          <w:b/>
          <w:sz w:val="22"/>
          <w:szCs w:val="22"/>
        </w:rPr>
        <w:t>Odsotni so bili:</w:t>
      </w:r>
    </w:p>
    <w:p>
      <w:pPr>
        <w:pStyle w:val="Normal"/>
        <w:jc w:val="both"/>
        <w:rPr>
          <w:rFonts w:ascii="Arial" w:hAnsi="Arial" w:cs="Arial"/>
          <w:sz w:val="22"/>
          <w:szCs w:val="22"/>
        </w:rPr>
      </w:pPr>
      <w:r>
        <w:rPr>
          <w:rFonts w:cs="Arial" w:ascii="Arial" w:hAnsi="Arial"/>
          <w:sz w:val="22"/>
          <w:szCs w:val="22"/>
        </w:rPr>
        <w:t xml:space="preserve">Daniel BLEJC, dr. Jozsef GYÖRKÖS, Bojan HORVAT, mag. Božidar PUČNIK, Jasmina VIDMAR – opraviče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tali prisotni:</w:t>
      </w:r>
    </w:p>
    <w:p>
      <w:pPr>
        <w:pStyle w:val="Normal"/>
        <w:jc w:val="both"/>
        <w:rPr/>
      </w:pPr>
      <w:r>
        <w:rPr>
          <w:rFonts w:cs="Arial" w:ascii="Arial" w:hAnsi="Arial"/>
          <w:sz w:val="22"/>
          <w:szCs w:val="22"/>
        </w:rPr>
        <w:t xml:space="preserve">Franc KANGLER – župan, Milica SIMONIČ STEINER – direktorica mestne uprave, Aleš ŠKOF, Svetlana MIHALENKO, Jožica PRIZMIČ – služba za delovanje  mestnega sveta, direktorji uradov in vodje sektorjev mestne uprave, Stanislav BRGLEZ – predsednik nadzornega odbora Mestne občine Maribor, mag. Alan PERC –  Toplotna oskrba Maribor, Milan RAZDEVŠEK –  Zavod za turizem Maribor, dr. Vlasta KRMELJ – Energetska agencija za Podravje, občani in  predstavniki tiska. </w:t>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pPr>
      <w:r>
        <w:rPr>
          <w:rFonts w:cs="Arial" w:ascii="Arial" w:hAnsi="Arial"/>
          <w:b/>
          <w:sz w:val="22"/>
          <w:szCs w:val="22"/>
        </w:rPr>
        <w:t>Zapisala</w:t>
      </w:r>
      <w:r>
        <w:rPr>
          <w:rFonts w:cs="Arial" w:ascii="Arial" w:hAnsi="Arial"/>
          <w:sz w:val="22"/>
          <w:szCs w:val="22"/>
        </w:rPr>
        <w:t>: Marija KOROŠEC, služba za delovanje mest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 sejo so svetniki prejeli:</w:t>
      </w:r>
    </w:p>
    <w:p>
      <w:pPr>
        <w:pStyle w:val="Normal"/>
        <w:numPr>
          <w:ilvl w:val="0"/>
          <w:numId w:val="6"/>
        </w:numPr>
        <w:spacing w:before="120" w:after="120"/>
        <w:ind w:left="714" w:hanging="357"/>
        <w:jc w:val="both"/>
        <w:rPr>
          <w:rFonts w:ascii="Arial" w:hAnsi="Arial" w:cs="Arial"/>
          <w:b/>
          <w:b/>
          <w:bCs/>
          <w:sz w:val="22"/>
          <w:szCs w:val="22"/>
        </w:rPr>
      </w:pPr>
      <w:r>
        <w:rPr>
          <w:rFonts w:cs="Arial" w:ascii="Arial" w:hAnsi="Arial"/>
          <w:bCs/>
          <w:sz w:val="22"/>
          <w:szCs w:val="22"/>
        </w:rPr>
        <w:t>Kadrovske predloge (gradiva za 5., 6., 7., 8., 9., 10. in 11. točko dnevnega reda)</w:t>
      </w:r>
    </w:p>
    <w:p>
      <w:pPr>
        <w:pStyle w:val="Normal"/>
        <w:numPr>
          <w:ilvl w:val="0"/>
          <w:numId w:val="6"/>
        </w:numPr>
        <w:spacing w:before="0" w:after="120"/>
        <w:jc w:val="both"/>
        <w:rPr>
          <w:rFonts w:ascii="Arial" w:hAnsi="Arial" w:cs="Arial"/>
          <w:b/>
          <w:b/>
          <w:bCs/>
          <w:sz w:val="22"/>
          <w:szCs w:val="22"/>
        </w:rPr>
      </w:pPr>
      <w:r>
        <w:rPr>
          <w:rFonts w:cs="Arial" w:ascii="Arial" w:hAnsi="Arial"/>
          <w:bCs/>
          <w:sz w:val="22"/>
          <w:szCs w:val="22"/>
        </w:rPr>
        <w:t>Odlok o spremembah in dopolnitvah Odloka o ustanovitvi javnega podjetja Toplotna oskrba d.o.o. Maribor – skrajšani postopek (GMS – 536/I)</w:t>
      </w:r>
    </w:p>
    <w:p>
      <w:pPr>
        <w:pStyle w:val="Normal"/>
        <w:numPr>
          <w:ilvl w:val="0"/>
          <w:numId w:val="6"/>
        </w:numPr>
        <w:spacing w:before="0" w:after="120"/>
        <w:jc w:val="both"/>
        <w:rPr>
          <w:rFonts w:ascii="Arial" w:hAnsi="Arial" w:cs="Arial"/>
          <w:b/>
          <w:b/>
          <w:bCs/>
          <w:sz w:val="22"/>
          <w:szCs w:val="22"/>
        </w:rPr>
      </w:pPr>
      <w:r>
        <w:rPr>
          <w:rFonts w:cs="Arial" w:ascii="Arial" w:hAnsi="Arial"/>
          <w:bCs/>
          <w:sz w:val="22"/>
          <w:szCs w:val="22"/>
        </w:rPr>
        <w:t>Amandma statutarno-pravne komisije k Odloku o razveljaviti Odloka o varstvu zraka na območju MOM (GMS – 526)</w:t>
      </w:r>
    </w:p>
    <w:p>
      <w:pPr>
        <w:pStyle w:val="Normal"/>
        <w:numPr>
          <w:ilvl w:val="0"/>
          <w:numId w:val="6"/>
        </w:numPr>
        <w:spacing w:before="0" w:after="120"/>
        <w:jc w:val="both"/>
        <w:rPr>
          <w:rFonts w:ascii="Arial" w:hAnsi="Arial" w:cs="Arial"/>
          <w:b/>
          <w:b/>
          <w:bCs/>
          <w:sz w:val="22"/>
          <w:szCs w:val="22"/>
        </w:rPr>
      </w:pPr>
      <w:r>
        <w:rPr>
          <w:rFonts w:cs="Arial" w:ascii="Arial" w:hAnsi="Arial"/>
          <w:bCs/>
          <w:sz w:val="22"/>
          <w:szCs w:val="22"/>
        </w:rPr>
        <w:t>Realizacijo plana 2008  Zavoda za turizem Maribor (H GMS – 528)</w:t>
      </w:r>
    </w:p>
    <w:p>
      <w:pPr>
        <w:pStyle w:val="Normal"/>
        <w:numPr>
          <w:ilvl w:val="0"/>
          <w:numId w:val="6"/>
        </w:numPr>
        <w:spacing w:before="0" w:after="120"/>
        <w:jc w:val="both"/>
        <w:rPr>
          <w:rFonts w:ascii="Arial" w:hAnsi="Arial" w:cs="Arial"/>
          <w:b/>
          <w:b/>
          <w:bCs/>
          <w:sz w:val="22"/>
          <w:szCs w:val="22"/>
        </w:rPr>
      </w:pPr>
      <w:r>
        <w:rPr>
          <w:rFonts w:cs="Arial" w:ascii="Arial" w:hAnsi="Arial"/>
          <w:bCs/>
          <w:sz w:val="22"/>
          <w:szCs w:val="22"/>
        </w:rPr>
        <w:t>Stališča delovnih teles mestnega sveta (statutarno – pravne komisije,  odbora za finance, odbora za kulturo, šolstvo in šport, odbora za gospodarstv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Telobesedila3"/>
        <w:ind w:left="181" w:hanging="181"/>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log dnevnega reda so svetniki prejeli z vabilom za sklic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k predlaganemu dnevnemu redu ni bilo, župan je po ugotovljeni prisotnosti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otrditev uradnega prečiščenega besedila Odloka o ustanovitvi javnega podjetja za gospodarjenje s stavbnimi zemljišči (GMS – 54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9 svetnikov, PROTI je glasoval 1 sv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redlog za potrditev mandata nadomestnemu članu Mestnega sveta Mestne občine Maribor (GMS - 5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2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otrditev zapisa 9. korespondenčne seje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sz w:val="22"/>
          <w:szCs w:val="22"/>
          <w:u w:val="single"/>
        </w:rPr>
        <w:t>j</w:t>
      </w:r>
      <w:r>
        <w:rPr>
          <w:rFonts w:cs="Arial" w:ascii="Arial" w:hAnsi="Arial"/>
          <w:b/>
          <w:sz w:val="22"/>
          <w:szCs w:val="22"/>
          <w:u w:val="single"/>
        </w:rPr>
        <w:t>e bil sprejet</w:t>
      </w:r>
      <w:r>
        <w:rPr>
          <w:rFonts w:cs="Arial" w:ascii="Arial" w:hAnsi="Arial"/>
          <w:sz w:val="22"/>
          <w:szCs w:val="22"/>
        </w:rPr>
        <w:t xml:space="preserve">, saj je ZA glasovalo 28 svetnikov, PROTI je glasoval 1 sv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pPr>
      <w:r>
        <w:rPr>
          <w:rFonts w:cs="Arial" w:ascii="Arial" w:hAnsi="Arial"/>
          <w:b/>
          <w:sz w:val="22"/>
          <w:szCs w:val="22"/>
        </w:rPr>
        <w:t>Mestni svet Mestne občine Maribor bo točko Odlok o razveljavitvi Odloka o varstvu zraka na območju Mestne občine Maribor (GMS – 526) obravnaval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9 svetnikov, PROTI je glasoval 1 svet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pPr>
      <w:r>
        <w:rPr>
          <w:rFonts w:cs="Arial" w:ascii="Arial" w:hAnsi="Arial"/>
          <w:b/>
          <w:sz w:val="22"/>
          <w:szCs w:val="22"/>
        </w:rPr>
        <w:t xml:space="preserve">Mestni svet Mestne občine Maribor bo točko Odlok o spremembi Odloka o ustanovitvi javnega zavoda Mariborska knjižnica (GMS – 527) obravnaval po skrajšanem postop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2 svetnikov, PROTI je glasoval 1 svet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SKLEP:</w:t>
      </w:r>
    </w:p>
    <w:p>
      <w:pPr>
        <w:pStyle w:val="Normal"/>
        <w:jc w:val="both"/>
        <w:rPr/>
      </w:pPr>
      <w:r>
        <w:rPr>
          <w:rFonts w:cs="Arial" w:ascii="Arial" w:hAnsi="Arial"/>
          <w:b/>
          <w:sz w:val="22"/>
          <w:szCs w:val="22"/>
        </w:rPr>
        <w:t xml:space="preserve">Mestni svet Mestne občine Maribor bo točko Odlok o spremembah in dopolnitvah Odloka  o ustanovitvi Javnega podjetja Toplotna oskrba d.o.o. Maribor  (GMS – 536/I)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6 svetnikov, PROTI so glasovali 3 svetni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sprejme dnevni red  27. seje mestnega sveta s sprejetimi spremembami in dopolnitvami. Točke dnevnega reda se skladno s tem preštevilčijo, tako da dnevni red glasi:</w:t>
      </w:r>
    </w:p>
    <w:p>
      <w:pPr>
        <w:pStyle w:val="Telobesedila2"/>
        <w:numPr>
          <w:ilvl w:val="0"/>
          <w:numId w:val="4"/>
        </w:numPr>
        <w:spacing w:lineRule="auto" w:line="240" w:before="0" w:after="0"/>
        <w:jc w:val="both"/>
        <w:rPr>
          <w:rFonts w:ascii="Arial" w:hAnsi="Arial" w:cs="Arial"/>
          <w:sz w:val="22"/>
          <w:szCs w:val="22"/>
        </w:rPr>
      </w:pPr>
      <w:r>
        <w:rPr>
          <w:rFonts w:cs="Arial" w:ascii="Arial" w:hAnsi="Arial"/>
          <w:sz w:val="22"/>
          <w:szCs w:val="22"/>
        </w:rPr>
        <w:t xml:space="preserve">Otvoritev seje in ugotovitev sklepčnosti </w:t>
      </w:r>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Obravnava in sprejem dnevnega reda </w:t>
      </w:r>
    </w:p>
    <w:p>
      <w:pPr>
        <w:pStyle w:val="Telobesedila2"/>
        <w:numPr>
          <w:ilvl w:val="0"/>
          <w:numId w:val="4"/>
        </w:numPr>
        <w:tabs>
          <w:tab w:val="clear" w:pos="708"/>
          <w:tab w:val="left" w:pos="1080" w:leader="none"/>
        </w:tabs>
        <w:spacing w:lineRule="auto" w:line="240" w:before="120" w:after="0"/>
        <w:jc w:val="both"/>
        <w:rPr/>
      </w:pPr>
      <w:r>
        <w:rPr>
          <w:rFonts w:cs="Arial" w:ascii="Arial" w:hAnsi="Arial"/>
          <w:sz w:val="22"/>
          <w:szCs w:val="22"/>
        </w:rPr>
        <w:t xml:space="preserve">Potrditev zapisa 9. korespondenčne seje mestnega sveta </w:t>
      </w:r>
    </w:p>
    <w:p>
      <w:pPr>
        <w:pStyle w:val="Telobesedila2"/>
        <w:numPr>
          <w:ilvl w:val="0"/>
          <w:numId w:val="4"/>
        </w:numPr>
        <w:tabs>
          <w:tab w:val="clear" w:pos="708"/>
          <w:tab w:val="left" w:pos="1080" w:leader="none"/>
        </w:tabs>
        <w:spacing w:lineRule="auto" w:line="240" w:before="120" w:after="0"/>
        <w:jc w:val="both"/>
        <w:rPr>
          <w:rFonts w:ascii="Arial" w:hAnsi="Arial" w:cs="Arial"/>
          <w:sz w:val="22"/>
          <w:szCs w:val="22"/>
        </w:rPr>
      </w:pPr>
      <w:r>
        <w:rPr>
          <w:rFonts w:cs="Arial" w:ascii="Arial" w:hAnsi="Arial"/>
          <w:sz w:val="22"/>
          <w:szCs w:val="22"/>
        </w:rPr>
        <w:t xml:space="preserve">Predlog za potrditev mandata nadomestnemu članu mestnega sveta mestne občine Maribor GMS – 550 </w:t>
      </w:r>
    </w:p>
    <w:p>
      <w:pPr>
        <w:pStyle w:val="Telobesedila2"/>
        <w:numPr>
          <w:ilvl w:val="0"/>
          <w:numId w:val="4"/>
        </w:numPr>
        <w:tabs>
          <w:tab w:val="clear" w:pos="708"/>
          <w:tab w:val="left" w:pos="1080" w:leader="none"/>
        </w:tabs>
        <w:spacing w:lineRule="auto" w:line="240" w:before="120" w:after="0"/>
        <w:jc w:val="both"/>
        <w:rPr>
          <w:rFonts w:ascii="Arial" w:hAnsi="Arial" w:cs="Arial"/>
          <w:sz w:val="22"/>
          <w:szCs w:val="22"/>
        </w:rPr>
      </w:pPr>
      <w:r>
        <w:rPr>
          <w:rFonts w:cs="Arial" w:ascii="Arial" w:hAnsi="Arial"/>
          <w:sz w:val="22"/>
          <w:szCs w:val="22"/>
        </w:rPr>
        <w:t>Pobude in vprašanja  svetnic/svetnikov</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 izobraževalnega zavoda Osnovna šola Franceta Prešerna Maribor </w:t>
      </w:r>
      <w:hyperlink r:id="rId2">
        <w:r>
          <w:rPr>
            <w:rStyle w:val="InternetLink"/>
            <w:rFonts w:cs="Arial" w:ascii="Arial" w:hAnsi="Arial"/>
            <w:sz w:val="22"/>
            <w:szCs w:val="22"/>
          </w:rPr>
          <w:t>GMS - 541</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Prežihovega Voranca Maribor </w:t>
      </w:r>
      <w:hyperlink r:id="rId3">
        <w:r>
          <w:rPr>
            <w:rStyle w:val="InternetLink"/>
            <w:rFonts w:cs="Arial" w:ascii="Arial" w:hAnsi="Arial"/>
            <w:sz w:val="22"/>
            <w:szCs w:val="22"/>
          </w:rPr>
          <w:t>GMS - 542</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Angela Besednjaka Maribor </w:t>
      </w:r>
      <w:hyperlink r:id="rId4">
        <w:r>
          <w:rPr>
            <w:rStyle w:val="InternetLink"/>
            <w:rFonts w:cs="Arial" w:ascii="Arial" w:hAnsi="Arial"/>
            <w:sz w:val="22"/>
            <w:szCs w:val="22"/>
          </w:rPr>
          <w:t>GMS - 543</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Maksa Durjave Maribor </w:t>
      </w:r>
      <w:hyperlink r:id="rId5">
        <w:r>
          <w:rPr>
            <w:rStyle w:val="InternetLink"/>
            <w:rFonts w:cs="Arial" w:ascii="Arial" w:hAnsi="Arial"/>
            <w:sz w:val="22"/>
            <w:szCs w:val="22"/>
          </w:rPr>
          <w:t>GMS - 544</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Rada Robiča Limbuš </w:t>
      </w:r>
      <w:hyperlink r:id="rId6">
        <w:r>
          <w:rPr>
            <w:rStyle w:val="InternetLink"/>
            <w:rFonts w:cs="Arial" w:ascii="Arial" w:hAnsi="Arial"/>
            <w:sz w:val="22"/>
            <w:szCs w:val="22"/>
          </w:rPr>
          <w:t>GMS - 545</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imenovanje  predstavnic ustanoviteljice (MOM) v svet  Doma Antona Skale Maribor </w:t>
      </w:r>
      <w:hyperlink r:id="rId7">
        <w:r>
          <w:rPr>
            <w:rStyle w:val="InternetLink"/>
            <w:rFonts w:cs="Arial" w:ascii="Arial" w:hAnsi="Arial"/>
            <w:sz w:val="22"/>
            <w:szCs w:val="22"/>
          </w:rPr>
          <w:t>GMS - 546</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redlog za razrešitev sedanjega in imenovanje nove nadomestne članice upravnega odbora javnega gospodarskega Zavoda za turizem Maribor </w:t>
      </w:r>
      <w:hyperlink r:id="rId8">
        <w:r>
          <w:rPr>
            <w:rStyle w:val="InternetLink"/>
            <w:rFonts w:cs="Arial" w:ascii="Arial" w:hAnsi="Arial"/>
            <w:sz w:val="22"/>
            <w:szCs w:val="22"/>
          </w:rPr>
          <w:t>GMS - 547</w:t>
        </w:r>
      </w:hyperlink>
    </w:p>
    <w:p>
      <w:pPr>
        <w:pStyle w:val="Normal"/>
        <w:numPr>
          <w:ilvl w:val="0"/>
          <w:numId w:val="4"/>
        </w:numPr>
        <w:spacing w:before="120" w:after="0"/>
        <w:jc w:val="both"/>
        <w:rPr/>
      </w:pPr>
      <w:r>
        <w:rPr>
          <w:rFonts w:cs="Arial" w:ascii="Arial" w:hAnsi="Arial"/>
          <w:sz w:val="22"/>
          <w:szCs w:val="22"/>
        </w:rPr>
        <w:t xml:space="preserve">Predlog  za podaja soglasja k imenovanju uprave – direktorja Mariborskega vodovoda d.d. Maribor </w:t>
      </w:r>
      <w:hyperlink r:id="rId9">
        <w:r>
          <w:rPr>
            <w:rStyle w:val="InternetLink"/>
            <w:rFonts w:cs="Arial" w:ascii="Arial" w:hAnsi="Arial"/>
            <w:sz w:val="22"/>
            <w:szCs w:val="22"/>
          </w:rPr>
          <w:t>GMS – 548</w:t>
        </w:r>
      </w:hyperlink>
      <w:r>
        <w:rPr>
          <w:rFonts w:cs="Arial" w:ascii="Arial" w:hAnsi="Arial"/>
          <w:sz w:val="22"/>
          <w:szCs w:val="22"/>
        </w:rPr>
        <w:t xml:space="preserve"> </w:t>
      </w:r>
    </w:p>
    <w:p>
      <w:pPr>
        <w:pStyle w:val="Normal"/>
        <w:numPr>
          <w:ilvl w:val="0"/>
          <w:numId w:val="4"/>
        </w:numPr>
        <w:spacing w:before="120" w:after="0"/>
        <w:jc w:val="both"/>
        <w:rPr/>
      </w:pPr>
      <w:r>
        <w:rPr>
          <w:rFonts w:cs="Arial" w:ascii="Arial" w:hAnsi="Arial"/>
          <w:sz w:val="22"/>
          <w:szCs w:val="22"/>
        </w:rPr>
        <w:t xml:space="preserve">Potrditev uradnega prečiščenega besedila Odloka o ustanovitvi Javnega podjetja za gospodarjenje s stavbnimi zemljišči </w:t>
      </w:r>
      <w:hyperlink r:id="rId10">
        <w:r>
          <w:rPr>
            <w:rStyle w:val="InternetLink"/>
            <w:rFonts w:cs="Arial" w:ascii="Arial" w:hAnsi="Arial"/>
            <w:sz w:val="22"/>
            <w:szCs w:val="22"/>
          </w:rPr>
          <w:t>GMS – 549</w:t>
        </w:r>
      </w:hyperlink>
      <w:r>
        <w:rPr>
          <w:rFonts w:cs="Arial" w:ascii="Arial" w:hAnsi="Arial"/>
          <w:sz w:val="22"/>
          <w:szCs w:val="22"/>
        </w:rPr>
        <w:t xml:space="preserve"> </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Odlok o razveljavitvi Odloka o varstvu zraka na območju Mestne občine  Maribor – skrajšani postopek </w:t>
      </w:r>
      <w:hyperlink r:id="rId11">
        <w:r>
          <w:rPr>
            <w:rStyle w:val="InternetLink"/>
            <w:rFonts w:cs="Arial" w:ascii="Arial" w:hAnsi="Arial"/>
            <w:sz w:val="22"/>
            <w:szCs w:val="22"/>
            <w:u w:val="none"/>
          </w:rPr>
          <w:t>GMS – 526</w:t>
        </w:r>
      </w:hyperlink>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Odlok o spremembi Odloka o ustanovitvi javnega zavoda Mariborska knjižnica – skrajšani postopek </w:t>
      </w:r>
      <w:hyperlink r:id="rId12">
        <w:r>
          <w:rPr>
            <w:rStyle w:val="InternetLink"/>
            <w:rFonts w:cs="Arial" w:ascii="Arial" w:hAnsi="Arial"/>
            <w:sz w:val="22"/>
            <w:szCs w:val="22"/>
            <w:u w:val="none"/>
          </w:rPr>
          <w:t>GMS – 527</w:t>
        </w:r>
      </w:hyperlink>
    </w:p>
    <w:p>
      <w:pPr>
        <w:pStyle w:val="Normal"/>
        <w:numPr>
          <w:ilvl w:val="0"/>
          <w:numId w:val="4"/>
        </w:numPr>
        <w:spacing w:before="120" w:after="0"/>
        <w:jc w:val="both"/>
        <w:rPr/>
      </w:pPr>
      <w:r>
        <w:rPr>
          <w:rFonts w:cs="Arial" w:ascii="Arial" w:hAnsi="Arial"/>
          <w:sz w:val="22"/>
          <w:szCs w:val="22"/>
        </w:rPr>
        <w:t xml:space="preserve">Odlok o spremembah in dopolnitvah Odloka o zazidalnem načrtu za del območja S 16 (območje ob Planetu Tuš) druga obravnava </w:t>
      </w:r>
      <w:hyperlink r:id="rId13">
        <w:r>
          <w:rPr>
            <w:rStyle w:val="InternetLink"/>
            <w:rFonts w:cs="Arial" w:ascii="Arial" w:hAnsi="Arial"/>
            <w:sz w:val="22"/>
            <w:szCs w:val="22"/>
            <w:u w:val="none"/>
          </w:rPr>
          <w:t>GMS – 488</w:t>
        </w:r>
      </w:hyperlink>
      <w:r>
        <w:rPr>
          <w:rFonts w:cs="Arial" w:ascii="Arial" w:hAnsi="Arial"/>
          <w:sz w:val="22"/>
          <w:szCs w:val="22"/>
        </w:rPr>
        <w:t xml:space="preserve"> </w:t>
      </w:r>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Odlok o spremembah in dopolnitvah Odloka o ustanovitvi Javnega podjetja Toplotna oskrba d.o.o. Maribor – skrajšani postopek GMS – 536/I </w:t>
      </w:r>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Odlok o koncesiji za izvajanje javne službe zavetišča za zapuščene živali na območju Mestne občine Maribor - prva obravnava  </w:t>
      </w:r>
      <w:hyperlink r:id="rId14">
        <w:r>
          <w:rPr>
            <w:rStyle w:val="InternetLink"/>
            <w:rFonts w:cs="Arial" w:ascii="Arial" w:hAnsi="Arial"/>
            <w:sz w:val="22"/>
            <w:szCs w:val="22"/>
            <w:u w:val="none"/>
          </w:rPr>
          <w:t>GMS – 539</w:t>
        </w:r>
      </w:hyperlink>
    </w:p>
    <w:p>
      <w:pPr>
        <w:pStyle w:val="Telobesedila2"/>
        <w:numPr>
          <w:ilvl w:val="0"/>
          <w:numId w:val="4"/>
        </w:numPr>
        <w:spacing w:lineRule="auto" w:line="240" w:before="120" w:after="0"/>
        <w:jc w:val="both"/>
        <w:rPr>
          <w:rFonts w:ascii="Arial" w:hAnsi="Arial" w:cs="Arial"/>
          <w:bCs/>
          <w:sz w:val="22"/>
          <w:szCs w:val="22"/>
        </w:rPr>
      </w:pPr>
      <w:r>
        <w:rPr>
          <w:rFonts w:cs="Arial" w:ascii="Arial" w:hAnsi="Arial"/>
          <w:sz w:val="22"/>
          <w:szCs w:val="22"/>
        </w:rPr>
        <w:t xml:space="preserve">Odloki o ustanovitvi  </w:t>
      </w:r>
      <w:r>
        <w:rPr>
          <w:rFonts w:cs="Arial" w:ascii="Arial" w:hAnsi="Arial"/>
          <w:bCs/>
          <w:sz w:val="22"/>
          <w:szCs w:val="22"/>
        </w:rPr>
        <w:t xml:space="preserve">javnih vrtcev na območju Mestne občine Maribor - prva obravnava </w:t>
      </w:r>
      <w:hyperlink r:id="rId15">
        <w:r>
          <w:rPr>
            <w:rStyle w:val="InternetLink"/>
            <w:rFonts w:cs="Arial" w:ascii="Arial" w:hAnsi="Arial"/>
            <w:sz w:val="22"/>
            <w:szCs w:val="22"/>
            <w:u w:val="none"/>
          </w:rPr>
          <w:t>GMS – 537</w:t>
        </w:r>
      </w:hyperlink>
    </w:p>
    <w:p>
      <w:pPr>
        <w:pStyle w:val="Normal"/>
        <w:numPr>
          <w:ilvl w:val="1"/>
          <w:numId w:val="4"/>
        </w:numPr>
        <w:jc w:val="both"/>
        <w:rPr>
          <w:rFonts w:ascii="Arial" w:hAnsi="Arial" w:cs="Arial"/>
          <w:bCs/>
          <w:sz w:val="22"/>
          <w:szCs w:val="22"/>
        </w:rPr>
      </w:pPr>
      <w:r>
        <w:rPr>
          <w:rFonts w:cs="Arial" w:ascii="Arial" w:hAnsi="Arial"/>
          <w:bCs/>
          <w:sz w:val="22"/>
          <w:szCs w:val="22"/>
        </w:rPr>
        <w:t>Odlok o ustanovitvi javnega vzgojno-izobraževalnega zavoda Vrtec Borisa Pečeta Maribor – prva obravnava,</w:t>
      </w:r>
    </w:p>
    <w:p>
      <w:pPr>
        <w:pStyle w:val="Normal"/>
        <w:numPr>
          <w:ilvl w:val="1"/>
          <w:numId w:val="4"/>
        </w:numPr>
        <w:overflowPunct w:val="false"/>
        <w:autoSpaceDE w:val="false"/>
        <w:jc w:val="both"/>
        <w:textAlignment w:val="baseline"/>
        <w:rPr>
          <w:rFonts w:ascii="Arial" w:hAnsi="Arial" w:cs="Arial"/>
          <w:bCs/>
          <w:sz w:val="22"/>
          <w:szCs w:val="22"/>
        </w:rPr>
      </w:pPr>
      <w:r>
        <w:rPr>
          <w:rFonts w:cs="Arial" w:ascii="Arial" w:hAnsi="Arial"/>
          <w:bCs/>
          <w:sz w:val="22"/>
          <w:szCs w:val="22"/>
        </w:rPr>
        <w:t>Odlok o ustanovitvi javnega vzgojno-izobraževalnega zavoda Vrtec Ivana Glinška Maribor – prva obravnava,</w:t>
      </w:r>
    </w:p>
    <w:p>
      <w:pPr>
        <w:pStyle w:val="Normal"/>
        <w:numPr>
          <w:ilvl w:val="1"/>
          <w:numId w:val="4"/>
        </w:numPr>
        <w:tabs>
          <w:tab w:val="clear" w:pos="708"/>
          <w:tab w:val="left" w:pos="3720" w:leader="none"/>
        </w:tabs>
        <w:overflowPunct w:val="false"/>
        <w:autoSpaceDE w:val="false"/>
        <w:jc w:val="both"/>
        <w:textAlignment w:val="baseline"/>
        <w:rPr>
          <w:rFonts w:ascii="Arial" w:hAnsi="Arial" w:cs="Arial"/>
          <w:bCs/>
          <w:sz w:val="22"/>
          <w:szCs w:val="22"/>
        </w:rPr>
      </w:pPr>
      <w:r>
        <w:rPr>
          <w:rFonts w:cs="Arial" w:ascii="Arial" w:hAnsi="Arial"/>
          <w:bCs/>
          <w:sz w:val="22"/>
          <w:szCs w:val="22"/>
        </w:rPr>
        <w:t>Odlok o ustanovitvi javnega vzgojno-izobraževalnega zavoda Vrtec Jadvige Golež Maribor – prva obravnava,</w:t>
      </w:r>
    </w:p>
    <w:p>
      <w:pPr>
        <w:pStyle w:val="Normal"/>
        <w:numPr>
          <w:ilvl w:val="1"/>
          <w:numId w:val="4"/>
        </w:numPr>
        <w:tabs>
          <w:tab w:val="clear" w:pos="708"/>
          <w:tab w:val="left" w:pos="3720" w:leader="none"/>
        </w:tabs>
        <w:overflowPunct w:val="false"/>
        <w:autoSpaceDE w:val="false"/>
        <w:jc w:val="both"/>
        <w:textAlignment w:val="baseline"/>
        <w:rPr>
          <w:rFonts w:ascii="Arial" w:hAnsi="Arial" w:cs="Arial"/>
          <w:bCs/>
          <w:sz w:val="22"/>
          <w:szCs w:val="22"/>
        </w:rPr>
      </w:pPr>
      <w:r>
        <w:rPr>
          <w:rFonts w:cs="Arial" w:ascii="Arial" w:hAnsi="Arial"/>
          <w:bCs/>
          <w:sz w:val="22"/>
          <w:szCs w:val="22"/>
        </w:rPr>
        <w:t>Odlok o ustanovitvi javnega vzgojno-izobraževalnega zavoda Vrtec Jožice Flander Maribor – prva obravnava,</w:t>
      </w:r>
    </w:p>
    <w:p>
      <w:pPr>
        <w:pStyle w:val="Normal"/>
        <w:numPr>
          <w:ilvl w:val="1"/>
          <w:numId w:val="4"/>
        </w:numPr>
        <w:tabs>
          <w:tab w:val="clear" w:pos="708"/>
          <w:tab w:val="left" w:pos="4440" w:leader="none"/>
        </w:tabs>
        <w:overflowPunct w:val="false"/>
        <w:autoSpaceDE w:val="false"/>
        <w:jc w:val="both"/>
        <w:textAlignment w:val="baseline"/>
        <w:rPr>
          <w:rFonts w:ascii="Arial" w:hAnsi="Arial" w:cs="Arial"/>
          <w:bCs/>
          <w:sz w:val="22"/>
          <w:szCs w:val="22"/>
        </w:rPr>
      </w:pPr>
      <w:r>
        <w:rPr>
          <w:rFonts w:cs="Arial" w:ascii="Arial" w:hAnsi="Arial"/>
          <w:bCs/>
          <w:sz w:val="22"/>
          <w:szCs w:val="22"/>
        </w:rPr>
        <w:t>Odlok o ustanovitvi javnega vzgojno-izobraževalnega zavoda Vrtec Otona Župančiča Maribor – prva obravnava,</w:t>
      </w:r>
    </w:p>
    <w:p>
      <w:pPr>
        <w:pStyle w:val="Normal"/>
        <w:numPr>
          <w:ilvl w:val="1"/>
          <w:numId w:val="4"/>
        </w:numPr>
        <w:overflowPunct w:val="false"/>
        <w:autoSpaceDE w:val="false"/>
        <w:jc w:val="both"/>
        <w:textAlignment w:val="baseline"/>
        <w:rPr/>
      </w:pPr>
      <w:r>
        <w:rPr>
          <w:rFonts w:cs="Arial" w:ascii="Arial" w:hAnsi="Arial"/>
          <w:bCs/>
          <w:sz w:val="22"/>
          <w:szCs w:val="22"/>
        </w:rPr>
        <w:t>Odlok o ustanovitvi javnega vzgojno-izobraževalnega zavoda Vrtec Pobrežje Maribor – prva obravnava,</w:t>
        <w:tab/>
      </w:r>
    </w:p>
    <w:p>
      <w:pPr>
        <w:pStyle w:val="Normal"/>
        <w:numPr>
          <w:ilvl w:val="1"/>
          <w:numId w:val="4"/>
        </w:numPr>
        <w:tabs>
          <w:tab w:val="clear" w:pos="708"/>
          <w:tab w:val="left" w:pos="2520" w:leader="none"/>
        </w:tabs>
        <w:overflowPunct w:val="false"/>
        <w:autoSpaceDE w:val="false"/>
        <w:jc w:val="both"/>
        <w:textAlignment w:val="baseline"/>
        <w:rPr>
          <w:rFonts w:ascii="Arial" w:hAnsi="Arial" w:cs="Arial"/>
          <w:bCs/>
          <w:sz w:val="22"/>
          <w:szCs w:val="22"/>
        </w:rPr>
      </w:pPr>
      <w:r>
        <w:rPr>
          <w:rFonts w:cs="Arial" w:ascii="Arial" w:hAnsi="Arial"/>
          <w:bCs/>
          <w:sz w:val="22"/>
          <w:szCs w:val="22"/>
        </w:rPr>
        <w:t>Odlok o ustanovitvi javnega vzgojno-izobraževalnega zavoda Vrtec Studenci Maribor – prva obravnava,</w:t>
      </w:r>
    </w:p>
    <w:p>
      <w:pPr>
        <w:pStyle w:val="Telobesedila2"/>
        <w:numPr>
          <w:ilvl w:val="1"/>
          <w:numId w:val="4"/>
        </w:numPr>
        <w:spacing w:lineRule="auto" w:line="240" w:before="0" w:after="0"/>
        <w:jc w:val="both"/>
        <w:rPr>
          <w:rFonts w:ascii="Arial" w:hAnsi="Arial" w:cs="Arial"/>
          <w:sz w:val="22"/>
          <w:szCs w:val="22"/>
        </w:rPr>
      </w:pPr>
      <w:r>
        <w:rPr>
          <w:rFonts w:cs="Arial" w:ascii="Arial" w:hAnsi="Arial"/>
          <w:bCs/>
          <w:sz w:val="22"/>
          <w:szCs w:val="22"/>
        </w:rPr>
        <w:t>Odlok o ustanovitvi javnega vzgojno-izobraževalnega zavoda Vrtec Tezno Maribor – prva obravnava</w:t>
      </w:r>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Soglasje Mestnega sveta k ustanovitvi Skupnosti gasilsko reševalnih zavodov Slovenije </w:t>
      </w:r>
      <w:hyperlink r:id="rId16">
        <w:r>
          <w:rPr>
            <w:rStyle w:val="InternetLink"/>
            <w:rFonts w:cs="Arial" w:ascii="Arial" w:hAnsi="Arial"/>
            <w:sz w:val="18"/>
            <w:szCs w:val="18"/>
            <w:u w:val="none"/>
          </w:rPr>
          <w:t>(pogodba</w:t>
        </w:r>
        <w:r>
          <w:rPr>
            <w:rStyle w:val="InternetLink"/>
            <w:rFonts w:cs="Arial" w:ascii="Arial" w:hAnsi="Arial"/>
            <w:sz w:val="22"/>
            <w:szCs w:val="22"/>
            <w:u w:val="none"/>
          </w:rPr>
          <w:t>)</w:t>
        </w:r>
      </w:hyperlink>
      <w:r>
        <w:rPr>
          <w:rFonts w:cs="Arial" w:ascii="Arial" w:hAnsi="Arial"/>
          <w:sz w:val="22"/>
          <w:szCs w:val="22"/>
        </w:rPr>
        <w:t xml:space="preserve"> </w:t>
      </w:r>
      <w:hyperlink r:id="rId17">
        <w:r>
          <w:rPr>
            <w:rStyle w:val="InternetLink"/>
            <w:rFonts w:cs="Arial" w:ascii="Arial" w:hAnsi="Arial"/>
            <w:sz w:val="22"/>
            <w:szCs w:val="22"/>
            <w:u w:val="none"/>
          </w:rPr>
          <w:t>GMS – 532</w:t>
        </w:r>
      </w:hyperlink>
    </w:p>
    <w:p>
      <w:pPr>
        <w:pStyle w:val="Telobesedila2"/>
        <w:numPr>
          <w:ilvl w:val="0"/>
          <w:numId w:val="4"/>
        </w:numPr>
        <w:spacing w:lineRule="auto" w:line="240" w:before="120" w:after="0"/>
        <w:jc w:val="both"/>
        <w:rPr>
          <w:rFonts w:ascii="Arial" w:hAnsi="Arial" w:cs="Arial"/>
          <w:sz w:val="22"/>
          <w:szCs w:val="22"/>
        </w:rPr>
      </w:pPr>
      <w:r>
        <w:rPr>
          <w:rFonts w:cs="Arial" w:ascii="Arial" w:hAnsi="Arial"/>
          <w:bCs/>
          <w:sz w:val="22"/>
          <w:szCs w:val="22"/>
        </w:rPr>
        <w:t xml:space="preserve">Pravilnik o sofinanciranju mladinskih dejavnosti v Mestni občni Maribor – prva obravnava </w:t>
      </w:r>
      <w:hyperlink r:id="rId18">
        <w:r>
          <w:rPr>
            <w:rStyle w:val="InternetLink"/>
            <w:rFonts w:cs="Arial" w:ascii="Arial" w:hAnsi="Arial"/>
            <w:bCs/>
            <w:sz w:val="22"/>
            <w:szCs w:val="22"/>
            <w:u w:val="none"/>
          </w:rPr>
          <w:t>GMS – 538</w:t>
        </w:r>
      </w:hyperlink>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Poročilo o delu in zaključni račun Zavoda za turizem Maribor za poslovno leto 2008 (</w:t>
      </w:r>
      <w:hyperlink r:id="rId19">
        <w:r>
          <w:rPr>
            <w:rStyle w:val="InternetLink"/>
            <w:rFonts w:cs="Arial" w:ascii="Arial" w:hAnsi="Arial"/>
            <w:sz w:val="18"/>
            <w:szCs w:val="18"/>
            <w:u w:val="none"/>
          </w:rPr>
          <w:t>računovodsko poročilo za leto 2008</w:t>
        </w:r>
      </w:hyperlink>
      <w:r>
        <w:rPr>
          <w:rFonts w:cs="Arial" w:ascii="Arial" w:hAnsi="Arial"/>
          <w:sz w:val="18"/>
          <w:szCs w:val="18"/>
        </w:rPr>
        <w:t xml:space="preserve"> in </w:t>
      </w:r>
      <w:hyperlink r:id="rId20">
        <w:r>
          <w:rPr>
            <w:rStyle w:val="InternetLink"/>
            <w:rFonts w:cs="Arial" w:ascii="Arial" w:hAnsi="Arial"/>
            <w:sz w:val="18"/>
            <w:szCs w:val="18"/>
            <w:u w:val="none"/>
          </w:rPr>
          <w:t>bilanca stanja</w:t>
        </w:r>
      </w:hyperlink>
      <w:r>
        <w:rPr>
          <w:rFonts w:cs="Arial" w:ascii="Arial" w:hAnsi="Arial"/>
          <w:sz w:val="18"/>
          <w:szCs w:val="18"/>
        </w:rPr>
        <w:t>)</w:t>
      </w:r>
      <w:r>
        <w:rPr>
          <w:rFonts w:cs="Arial" w:ascii="Arial" w:hAnsi="Arial"/>
          <w:sz w:val="22"/>
          <w:szCs w:val="22"/>
        </w:rPr>
        <w:t xml:space="preserve"> </w:t>
      </w:r>
      <w:hyperlink r:id="rId21">
        <w:r>
          <w:rPr>
            <w:rStyle w:val="InternetLink"/>
            <w:rFonts w:cs="Arial" w:ascii="Arial" w:hAnsi="Arial"/>
            <w:sz w:val="22"/>
            <w:szCs w:val="22"/>
            <w:u w:val="none"/>
          </w:rPr>
          <w:t>GMS – 528</w:t>
        </w:r>
      </w:hyperlink>
    </w:p>
    <w:p>
      <w:pPr>
        <w:pStyle w:val="Telobesedila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Poročilo o delu v letu 2008 in program dela za leto 2009 Energetske agencije za Podravje  </w:t>
      </w:r>
      <w:hyperlink r:id="rId22">
        <w:r>
          <w:rPr>
            <w:rStyle w:val="InternetLink"/>
            <w:rFonts w:cs="Arial" w:ascii="Arial" w:hAnsi="Arial"/>
            <w:sz w:val="18"/>
            <w:szCs w:val="18"/>
            <w:u w:val="none"/>
          </w:rPr>
          <w:t>(poročilo</w:t>
        </w:r>
      </w:hyperlink>
      <w:r>
        <w:rPr>
          <w:rFonts w:cs="Arial" w:ascii="Arial" w:hAnsi="Arial"/>
          <w:sz w:val="18"/>
          <w:szCs w:val="18"/>
        </w:rPr>
        <w:t xml:space="preserve">, </w:t>
      </w:r>
      <w:hyperlink r:id="rId23">
        <w:r>
          <w:rPr>
            <w:rStyle w:val="InternetLink"/>
            <w:rFonts w:cs="Arial" w:ascii="Arial" w:hAnsi="Arial"/>
            <w:sz w:val="18"/>
            <w:szCs w:val="18"/>
            <w:u w:val="none"/>
          </w:rPr>
          <w:t>obrazložitev poročila</w:t>
        </w:r>
      </w:hyperlink>
      <w:r>
        <w:rPr>
          <w:rFonts w:cs="Arial" w:ascii="Arial" w:hAnsi="Arial"/>
          <w:sz w:val="18"/>
          <w:szCs w:val="18"/>
        </w:rPr>
        <w:t xml:space="preserve">, </w:t>
      </w:r>
      <w:hyperlink r:id="rId24">
        <w:r>
          <w:rPr>
            <w:rStyle w:val="InternetLink"/>
            <w:rFonts w:cs="Arial" w:ascii="Arial" w:hAnsi="Arial"/>
            <w:sz w:val="18"/>
            <w:szCs w:val="18"/>
            <w:u w:val="none"/>
          </w:rPr>
          <w:t>prilogi 1</w:t>
        </w:r>
      </w:hyperlink>
      <w:r>
        <w:rPr>
          <w:rFonts w:cs="Arial" w:ascii="Arial" w:hAnsi="Arial"/>
          <w:sz w:val="22"/>
          <w:szCs w:val="22"/>
        </w:rPr>
        <w:t xml:space="preserve"> in </w:t>
      </w:r>
      <w:hyperlink r:id="rId25">
        <w:r>
          <w:rPr>
            <w:rStyle w:val="InternetLink"/>
            <w:rFonts w:cs="Arial" w:ascii="Arial" w:hAnsi="Arial"/>
            <w:sz w:val="22"/>
            <w:szCs w:val="22"/>
            <w:u w:val="none"/>
          </w:rPr>
          <w:t>2</w:t>
        </w:r>
      </w:hyperlink>
      <w:r>
        <w:rPr>
          <w:rFonts w:cs="Arial" w:ascii="Arial" w:hAnsi="Arial"/>
          <w:sz w:val="22"/>
          <w:szCs w:val="22"/>
        </w:rPr>
        <w:t xml:space="preserve">) </w:t>
      </w:r>
      <w:hyperlink r:id="rId26">
        <w:r>
          <w:rPr>
            <w:rStyle w:val="InternetLink"/>
            <w:rFonts w:cs="Arial" w:ascii="Arial" w:hAnsi="Arial"/>
            <w:sz w:val="22"/>
            <w:szCs w:val="22"/>
            <w:u w:val="none"/>
          </w:rPr>
          <w:t>GMS – 535</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sklep glasovalo 31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spacing w:before="120" w:after="0"/>
        <w:jc w:val="center"/>
        <w:rPr>
          <w:rFonts w:ascii="Arial" w:hAnsi="Arial" w:cs="Arial"/>
          <w:b/>
          <w:b/>
          <w:sz w:val="22"/>
          <w:szCs w:val="22"/>
        </w:rPr>
      </w:pPr>
      <w:r>
        <w:rPr>
          <w:rFonts w:cs="Arial" w:ascii="Arial" w:hAnsi="Arial"/>
          <w:b/>
          <w:sz w:val="22"/>
          <w:szCs w:val="22"/>
        </w:rPr>
        <w:t>POTRDITEV ZAPISA 9. KORESPONDENČNE SEJE MESTNEGA SVET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Zapis 9. korespondenčne seje so svetniki prejeli pred sejo.  Pripomb k zapisu ni bilo, župan je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zapis 9. korespondenčne seje mestnega sve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8 svetnikov, PROTI je glasoval 1 svet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Telobesedila2"/>
        <w:spacing w:lineRule="auto" w:line="240" w:before="0" w:after="0"/>
        <w:jc w:val="center"/>
        <w:rPr>
          <w:rFonts w:ascii="Arial" w:hAnsi="Arial" w:cs="Arial"/>
          <w:b/>
          <w:b/>
          <w:color w:val="000000"/>
          <w:sz w:val="22"/>
          <w:szCs w:val="22"/>
        </w:rPr>
      </w:pPr>
      <w:r>
        <w:rPr>
          <w:rFonts w:cs="Arial" w:ascii="Arial" w:hAnsi="Arial"/>
          <w:b/>
          <w:color w:val="000000"/>
          <w:sz w:val="22"/>
          <w:szCs w:val="22"/>
        </w:rPr>
        <w:t>PREDLOG ZA POTRDITEV MANDATA NADOMESTNEMU ČLANU MESTNEGA SVETA MESTNE OBČINE MARIBOR (GMS – 550)</w:t>
      </w:r>
    </w:p>
    <w:p>
      <w:pPr>
        <w:pStyle w:val="Telobesedila2"/>
        <w:spacing w:lineRule="auto" w:line="240" w:before="120" w:after="0"/>
        <w:ind w:left="2040" w:hanging="2040"/>
        <w:jc w:val="both"/>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120" w:after="0"/>
        <w:ind w:left="2040" w:hanging="2040"/>
        <w:jc w:val="both"/>
        <w:rPr>
          <w:rFonts w:ascii="Arial" w:hAnsi="Arial" w:cs="Arial"/>
          <w:color w:val="000000"/>
          <w:sz w:val="22"/>
          <w:szCs w:val="22"/>
        </w:rPr>
      </w:pPr>
      <w:r>
        <w:rPr>
          <w:rFonts w:cs="Arial" w:ascii="Arial" w:hAnsi="Arial"/>
          <w:color w:val="000000"/>
          <w:sz w:val="22"/>
          <w:szCs w:val="22"/>
        </w:rPr>
        <w:t xml:space="preserve">Gradivo GMS – 550 so svetniki prejeli pred sejo. </w:t>
      </w:r>
    </w:p>
    <w:p>
      <w:pPr>
        <w:pStyle w:val="Telobesedila2"/>
        <w:spacing w:lineRule="auto" w:line="240" w:before="120" w:after="0"/>
        <w:ind w:left="2040" w:hanging="204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120" w:after="0"/>
        <w:jc w:val="both"/>
        <w:rPr>
          <w:rFonts w:ascii="Arial" w:hAnsi="Arial" w:cs="Arial"/>
          <w:color w:val="000000"/>
          <w:sz w:val="22"/>
          <w:szCs w:val="22"/>
        </w:rPr>
      </w:pPr>
      <w:r>
        <w:rPr>
          <w:rFonts w:cs="Arial" w:ascii="Arial" w:hAnsi="Arial"/>
          <w:color w:val="000000"/>
          <w:sz w:val="22"/>
          <w:szCs w:val="22"/>
        </w:rPr>
        <w:t xml:space="preserve">Uvodno obrazložitev je podala Darja LAMPRET, predsednica komisije za mandatna vprašanja, volitve in imenov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župan je po ugotovljeni prisotnosti predlagal v sprejem </w:t>
      </w:r>
    </w:p>
    <w:p>
      <w:pPr>
        <w:pStyle w:val="Telobesedila2"/>
        <w:spacing w:lineRule="auto" w:line="240" w:before="120" w:after="0"/>
        <w:ind w:left="2040" w:hanging="2040"/>
        <w:jc w:val="both"/>
        <w:rPr>
          <w:rFonts w:ascii="Arial" w:hAnsi="Arial" w:cs="Arial"/>
          <w:b/>
          <w:b/>
          <w:color w:val="000000"/>
          <w:sz w:val="22"/>
          <w:szCs w:val="22"/>
        </w:rPr>
      </w:pPr>
      <w:r>
        <w:rPr>
          <w:rFonts w:cs="Arial" w:ascii="Arial" w:hAnsi="Arial"/>
          <w:b/>
          <w:color w:val="000000"/>
          <w:sz w:val="22"/>
          <w:szCs w:val="22"/>
        </w:rPr>
        <w:t>9. SKLEP:</w:t>
      </w:r>
    </w:p>
    <w:p>
      <w:pPr>
        <w:pStyle w:val="Telobesedila2"/>
        <w:spacing w:lineRule="auto" w:line="240" w:before="0" w:after="0"/>
        <w:jc w:val="both"/>
        <w:rPr>
          <w:rFonts w:ascii="Arial" w:hAnsi="Arial" w:cs="Arial"/>
          <w:b/>
          <w:b/>
          <w:color w:val="000000"/>
          <w:sz w:val="22"/>
          <w:szCs w:val="22"/>
        </w:rPr>
      </w:pPr>
      <w:r>
        <w:rPr>
          <w:rFonts w:cs="Arial" w:ascii="Arial" w:hAnsi="Arial"/>
          <w:b/>
          <w:color w:val="000000"/>
          <w:sz w:val="22"/>
          <w:szCs w:val="22"/>
        </w:rPr>
        <w:t>Mestni svet Mestne občine Maribor za opravljanje funkcije člana mestnega sveta potrdi mandat nadomestnemu članu Milanu ERŽEN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b/>
          <w:sz w:val="22"/>
          <w:szCs w:val="22"/>
        </w:rPr>
        <w:t xml:space="preserve">, </w:t>
      </w:r>
      <w:r>
        <w:rPr>
          <w:rFonts w:cs="Arial" w:ascii="Arial" w:hAnsi="Arial"/>
          <w:sz w:val="22"/>
          <w:szCs w:val="22"/>
        </w:rPr>
        <w:t xml:space="preserve">saj je ZA glasovalo 36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Župan je čestital novemu članu mestnega sveta  in ga pozval, da zasede svoje mes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pPr>
      <w:r>
        <w:rPr>
          <w:rFonts w:cs="Arial" w:ascii="Arial" w:hAnsi="Arial"/>
          <w:b/>
          <w:sz w:val="22"/>
          <w:szCs w:val="22"/>
        </w:rPr>
        <w:t>POBUDE IN VPRAŠANJA SVETNIC/SVET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bCs/>
          <w:sz w:val="22"/>
          <w:szCs w:val="22"/>
          <w:u w:val="single"/>
        </w:rPr>
        <w:t>Podane so bile naslednje POBUDE:</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pPr>
      <w:r>
        <w:rPr>
          <w:rFonts w:cs="Arial" w:ascii="Arial" w:hAnsi="Arial"/>
          <w:b/>
          <w:bCs/>
          <w:sz w:val="22"/>
          <w:szCs w:val="22"/>
        </w:rPr>
        <w:t>POBUDA ŠT. 240 – Stojan AUER</w:t>
      </w:r>
    </w:p>
    <w:p>
      <w:pPr>
        <w:pStyle w:val="Normal"/>
        <w:numPr>
          <w:ilvl w:val="0"/>
          <w:numId w:val="0"/>
        </w:numPr>
        <w:jc w:val="both"/>
        <w:outlineLvl w:val="0"/>
        <w:rPr>
          <w:rFonts w:ascii="Arial" w:hAnsi="Arial" w:cs="Arial"/>
          <w:bCs/>
          <w:sz w:val="22"/>
          <w:szCs w:val="22"/>
        </w:rPr>
      </w:pPr>
      <w:r>
        <w:rPr>
          <w:rFonts w:cs="Arial" w:ascii="Arial" w:hAnsi="Arial"/>
          <w:bCs/>
          <w:sz w:val="22"/>
          <w:szCs w:val="22"/>
        </w:rPr>
        <w:t>Izrazil bi razočaranje, ker spet nisem prejel odgovora na vprašanje, ki sem ga zastavil na zadnji seji, prav tako ne kakršnekoli obrazložitve glede moje pobude. Znano je, in tega se lahko zavedamo vsi, da je Maribor v močni recesijski krizi in že na zadnji seji je naša svetniška skupina dala predlog, da moramo vsaj v mestnem svetu takoj in nemudoma ukrepati. Dali smo pobudo, da bi se lotili svežnja ukrepov za tiste najbolj ogrožene. Dobili smo odgovor, da je župan že začel z akcijo Darujmo s srcem. Sicer to zelo dobro poznamo vsi še iz časa predvolilne kampanje, ampak zdi se mi vseeno nujno, da takoj ukrepamo, predvsem za tiste, ki to pomoč nujno potrebujejo. Zato dajem pobudo, da sprejmemo takojšnji rebalans proračuna za leto 2009, rezerviramo vsaj pol milijona evrov sredstev in jih namenimo za fond tistim, ki to pomoč takoj in nujno potrebujej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Primož JUHART, Stojan AUER in Matevž FRANGEŽ so postavili pobude v zvezi z socialno krizo in ukrepi. Pobude sprejemam, poskušal bom najti team ljudi, tako s Centrom za socialno delo, Rdečim Križem, Univerzo in drugimi, ki so kakorkoli vključeni v vladne ali nevladne organizacije, da bi poskušali najti takšen strateški svet, ki bo ob boku županu za premagovanje takšnih ali drugačnih ovir in kriz.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41 - Boštjan VIHER</w:t>
      </w:r>
    </w:p>
    <w:p>
      <w:pPr>
        <w:pStyle w:val="Normal"/>
        <w:numPr>
          <w:ilvl w:val="0"/>
          <w:numId w:val="0"/>
        </w:numPr>
        <w:jc w:val="both"/>
        <w:outlineLvl w:val="0"/>
        <w:rPr/>
      </w:pPr>
      <w:r>
        <w:rPr>
          <w:rFonts w:cs="Arial" w:ascii="Arial" w:hAnsi="Arial"/>
          <w:bCs/>
          <w:sz w:val="22"/>
          <w:szCs w:val="22"/>
        </w:rPr>
        <w:t xml:space="preserve">Dajem pobudo za postavitev vsaj dveh kamer na Studenški brvi, glede na to, da je na Studenški brvi pretekli vikend zagorelo. Brv je v veliki meri zažgana, tudi del z oprijemnikom. Glede na to, da je bila Studenška brv v letu 2008 izbrana kot najlepši most na svetu, se mi zdi korektno, da postavimo kamere. Glede na to so v preteklih dveh ali treh mesecih požagali tudi jeklene vrvi, ki držijo konstrukcijo, bi z vzpostavitvijo teh kamer znižali stroške in izsledili storilce oz. vandale, ki to počnej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Pobudo sprejemam. Že pred mesecem smo se pogovarjali, da bomo Studenško brv in nekatere objekte, ki so večkrat tarča vandalov, pokrili z video nadzorom. Z video nadzorom bomo poskušali zagotoviti večjo varnost občanov in  premoženja, ki je v občinski last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42 – Lidija DIVJAK MIR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i upravi dajem pobudo, da odkupi nepremičnino parc. št. 1602/1, k.o. Spodnje Radvanje ter na tem zemljišču uredi parkirišče in uvoz – izvoz na Kardeljevo cesto ter tako uredi dostop do OŠ Tabor I. Sredstva je potrebno zagotoviti v rebalansu 2009, zato upravo pozivam, da to stor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43 – Maja KRAJNC RUŽIČ</w:t>
      </w:r>
    </w:p>
    <w:p>
      <w:pPr>
        <w:pStyle w:val="Normal"/>
        <w:numPr>
          <w:ilvl w:val="0"/>
          <w:numId w:val="0"/>
        </w:numPr>
        <w:jc w:val="both"/>
        <w:outlineLvl w:val="0"/>
        <w:rPr/>
      </w:pPr>
      <w:r>
        <w:rPr>
          <w:rFonts w:cs="Arial" w:ascii="Arial" w:hAnsi="Arial"/>
          <w:bCs/>
          <w:sz w:val="22"/>
          <w:szCs w:val="22"/>
        </w:rPr>
        <w:t xml:space="preserve">Ogled mestnega akvarija in terarija stane za otroke 3,20 €, za odrasle 4 €; torej družino (4-člansko) stane akvarij 14,40 €. Če primerjamo to z ljubljanskim živalskim vrtom, je tam cena vstopnice 3,5 € (vendar ogled živalskega vrta traja skoraj cel dan). Predlagam prost vstop za otroke ali vsaj znatno znižanje te cene. Prosim za pisni odgovor s pojasnili o odločitv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Delovanje akvarija trenutno v večji meri financira Mestna občina Maribor. Pripravljamo projekt za nov akvarij na novi lokaciji, znotraj mestnega parka. Projekt predvideva tudi ureditev parka, ki pa se v bistvu ne bi spremenila razen novih klopi, nove avenije, prenove poti tako, da bi park v naslednjih štirih letih dobil novo podob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BUDA ŠT. 244 – mag. Tanja VINDIŠ FURMAN</w:t>
      </w:r>
    </w:p>
    <w:p>
      <w:pPr>
        <w:pStyle w:val="Normal"/>
        <w:numPr>
          <w:ilvl w:val="0"/>
          <w:numId w:val="0"/>
        </w:numPr>
        <w:jc w:val="both"/>
        <w:outlineLvl w:val="0"/>
        <w:rPr/>
      </w:pPr>
      <w:r>
        <w:rPr>
          <w:rFonts w:cs="Arial" w:ascii="Arial" w:hAnsi="Arial"/>
          <w:bCs/>
          <w:sz w:val="22"/>
          <w:szCs w:val="22"/>
        </w:rPr>
        <w:t xml:space="preserve">V zadnjem času smo prejeli kar nekaj pisem ljudi, ki imajo svoje svojce ali znance nameščene v Domu starejših občanov Tezno in so zaskrbljeni nad dejstvom, da bo Dom starejših občanov Tezno financiral izgradnjo doma v Dupleku. V pismu navajajo, da jih najbolj skrbi dejstvo, da bodo morali Dom v Dupleku plačati njihovi svojci, znanci in prijatelji, ki so varovanci v Domu starejših občanov Tezno. Problem torej ni v tem, da se bo dom v Dupleku gradil, temveč na čigav račun. Mestna občina Maribor je svoj vložek za izgradnjo Doma starejših občanov Tezno podala z zemljiščem, na katerem dom stoji. Pristojne službe mestne občine Maribor naprošam, da preverijo, kako stvari tečejo v domu starejših občanov Tezno. Glede na dejstvo, da je Mestna občina Maribor skoraj 30 odstotni solastnik Doma starejših občanov Tezno, bi želela, da se opravi revizija delovanja Doma starejših občanov Tezn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Pisma stanovalcev smo v reševanje odstopili Ministrstvu za delo, družino in socialne zadeve,  saj so  oni ustanovitelji doma. O poteku dogodkov vas bomo obveščali.</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245 – Gaja LAŠIČ</w:t>
      </w:r>
    </w:p>
    <w:p>
      <w:pPr>
        <w:pStyle w:val="Normal"/>
        <w:numPr>
          <w:ilvl w:val="0"/>
          <w:numId w:val="0"/>
        </w:numPr>
        <w:jc w:val="both"/>
        <w:outlineLvl w:val="0"/>
        <w:rPr/>
      </w:pPr>
      <w:r>
        <w:rPr>
          <w:rFonts w:cs="Arial" w:ascii="Arial" w:hAnsi="Arial"/>
          <w:bCs/>
          <w:sz w:val="22"/>
          <w:szCs w:val="22"/>
        </w:rPr>
        <w:t xml:space="preserve">Kmalu bo minilo leto dni od našega sajenja češenj pod Evroparkom. Videti je, da drevesa lepo uspevajo in upamo, da bodo letos prvič cvetela. Kdor je bil pozoren, je lahko opazil, da tudi to pomlad poteka intenzivno nadaljevanje urejanje brežine reke Drave v smeri Studenškega mostu. V Večeru smo lahko prebrali, da je načrtovanje oz. njegova primerna ureditev in zasaditev v rokah strokovnjakov. Dajem pobudo, da se nabrežje svečano preda meščanom 22. aprila. Da pa bi mestni svetniki z lopatami, ki nam jih je lani župan kupil, vendarle nekaj naredili, predlagam, da zasadimo primerna drevesa na praznem zemljišču ob krožišču pri Qulandiji. Lokacija je zaradi bližine blokovskega naselja in nakupovalnega centra več kot primerna za park. Svetniki bi drevesa zasadili kot osnovo za park, naknadno pa bi se vanj dodale grmovnice za okras in domovanje ptic, cvetlične grede, sprehajalne stezice, klopi, igrala in morda bi kazalo tja prestaviti tudi skulpture forma vive, ki so do nedavno žalostno propadale na Rakuševem trgu ob Unionski dvorani. S tem bi MOM obeležila praznik Dan zemlje, se pridružila akcijam, ki bodo ta dan potekale povsod po svetu in projektu Darujmo zemlji, ki poteka v organizaciji Gibanja za pravičnost in razvoj v vseh večjih mestih v Slovenij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V lanskem letu smo vašo pobudo  ob dnevu Zemlje že sprejeli. Tudi pobudo, ki jo podajate danes, bomo preučili in poskušali najti način za njeno realizacijo. Sam to pot poznam in mislim, da obstaja možnost uvrstitve drevoreda ali parka v ta del.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46 – Dragica PAVLIČIČ</w:t>
      </w:r>
    </w:p>
    <w:p>
      <w:pPr>
        <w:pStyle w:val="Normal"/>
        <w:numPr>
          <w:ilvl w:val="0"/>
          <w:numId w:val="0"/>
        </w:numPr>
        <w:jc w:val="both"/>
        <w:outlineLvl w:val="0"/>
        <w:rPr/>
      </w:pPr>
      <w:r>
        <w:rPr>
          <w:rFonts w:cs="Arial" w:ascii="Arial" w:hAnsi="Arial"/>
          <w:bCs/>
          <w:sz w:val="22"/>
          <w:szCs w:val="22"/>
        </w:rPr>
        <w:t xml:space="preserve">Z ozirom na socialno situacijo upokojencev, nezaposlenih in tudi zaposlenih občanov in občank mesta Maribor, ki prejemajo zajamčene osebne dohodke, dajemo pobudo mestnim svetnikom in svetnicam, da prispevamo aprilsko sejnino v višini 150,00 EUR v občinski sklad »DARUJMO S SRCEM«. Z zbranim denarjem bi tako vsaj malo finančno prispevali družinam, ki so v denarni stiski in ne vidijo izhoda iz n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To je odločitev vsakega posameznega svetnika; mi bomo vsem svetnikom pobudo poslali na dom vlogo za prispevek na transakcijski račun, kako se bo pa kdo odločil, pa je njegova osebna odločitev.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47 – mag. Valter DROZG</w:t>
      </w:r>
    </w:p>
    <w:p>
      <w:pPr>
        <w:pStyle w:val="Normal"/>
        <w:numPr>
          <w:ilvl w:val="0"/>
          <w:numId w:val="0"/>
        </w:numPr>
        <w:jc w:val="both"/>
        <w:outlineLvl w:val="0"/>
        <w:rPr/>
      </w:pPr>
      <w:r>
        <w:rPr>
          <w:rFonts w:cs="Arial" w:ascii="Arial" w:hAnsi="Arial"/>
          <w:bCs/>
          <w:sz w:val="22"/>
          <w:szCs w:val="22"/>
        </w:rPr>
        <w:t xml:space="preserve">Gospod župan nam je pred kratkim dejal, da dnevno porabi dve uri za ogled posameznih območij mesta. Le na tak način lahko spozna, kje bi veljalo kaj postoriti. In tega je še veliko. Verjetno pa že dolgo ni bil v mestnem parku. V tem času, ko običajno že vse cveti in je tudi (nekoč) cvetelo, so danes v parku prazne gredice, ponekod celo zapleveljene. Žalosten pogled za vse ljubitelje parka. Podobna slika je tudi v parku na Slomškovem trgu. Vem, zakaj je Florina izgubila koncesijo, zdi pa se mi, da bi veljalo tudi tega koncesionarja zamenjati. Sama košnja seveda še ni dovolj, da uredimo lepo mesto. Potreben je tudi občutek za cvetje. In o tem sigurno največ vedo floristi, ne pa NIGRAD. Gospod župan, dajem pobudo, da zamenjate koncesionarja. Pa še nekaj o parku: asfaltirane poti so v tako slabem stanju, da bi bilo bolje ostanke asfalta odstraniti, saj je lep makadam boljši od zanikrnega asfalta. Mamice z vozički in starejši s palicami pač težko hodijo po tako razritem asfalt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Mag. Valter Drozg sprašuje, zakaj poti v parku ne asfaltiramo ali  prevlečemo z novo asfaltno prevleko. Pri ribniku v neposredni bližini občinske zgradbe, smo to tudi naredili in od  spomeniškega varstva oz. inšpektorja kmalu prejeli odločbo, da moramo novo prevleko odstraniti. Želim si, da bi za ureditev parka in avenije, kot jo je izpostavila svetnica  Melita Cimerman, našli celovito rešitev v sodelovanju s spomeniškim varstvom in vsemi drugi akterji. Nove klopi, novi tlaki, novi robniki, nove prevleke,  dve aveniji, ena mimo Maistrove in Gimnazije, druga pa mimo glavnega vhoda Mestne občine Maribor proti Maistrovem trgu in Vinagovi kleti naprej čez Trg svobode po Svetozarevski do Lenta, vsi ti projekti se pripravljajo in ni več daleč, ko  bomo našteto lahko izpeljali.  Prav gotovo pa boste svetniki v okviru finančnih možnosti o tem tudi odločal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48 – Melita CIMERMAN</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Pobrežju je bila desetletja deponija odpadkov za Maribor in druge kraje. Po zaprtju deponije MOM in Snaga nista poskrbeli, da bi na tej lokaciji, na katero so bili okoliški prebivalci navajeni odlagati odpadke, nastal zbirni center. Snaga usmerja prebivalce tega dela mesta na pet različnih lokacij, kar povzroča zmedo med uporabniki teh storitev. Zabojniki na teh lokacijah se praznijo ob različnih terminih in uporabniki nikoli ne vedo, kje bodo našli dovolj prostora za odpadke. Posledica je odlaganje odpadkov na obrobje mesta, zlasti v Stražunski gozd. Zato je za prebivalce Pobrežja, Dogoš, Brezja, Malečnika, Ruperč in deloma tudi Dupleka nujno potrebno odpreti nadzorovani zbirni center, kjer bodo lahko po navodilih zaposlenega sortirali in odložili odpadke. Na ta način bo istočasno zagotovljeno osveščanje posameznikov o ravnanju z odpadki. Zeleni menimo, da bi morali biti zbirni centri za uporabnike brezplačni, saj bo to zanesljivo ceneje kot pa vsakodnevno zbiranje odpadkov in razne čistilne akcije po obrobju mest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49 – Gorazd KOS</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ed dnevi sem gostil obisk iz tujine in ob tem doživel njihovo začudenje nad pomanjkanjem domovinske in pa tudi mestne zavednosti s strani ljudi, tako na področju gospodarstva, nepremičnin kakor tudi do elementov državnosti in tudi elementov samega Maribora. Presenečen sem bil nad njihovim odnosom do simbolov njihovega mesta, kar se nenazadnje izkazuje skozi njihovo pripadnost, lojalnost in tud ponos, da so meščani določenega mesta. </w:t>
      </w:r>
    </w:p>
    <w:p>
      <w:pPr>
        <w:pStyle w:val="Normal"/>
        <w:numPr>
          <w:ilvl w:val="0"/>
          <w:numId w:val="0"/>
        </w:numPr>
        <w:jc w:val="both"/>
        <w:outlineLvl w:val="0"/>
        <w:rPr/>
      </w:pPr>
      <w:r>
        <w:rPr>
          <w:rFonts w:cs="Arial" w:ascii="Arial" w:hAnsi="Arial"/>
          <w:bCs/>
          <w:sz w:val="22"/>
          <w:szCs w:val="22"/>
        </w:rPr>
        <w:t xml:space="preserve">Ob tem pa so me seznanili, da je tudi odnos njihovega mesta do njih samih – torej prebivalcev na zelo visoki ravni. Informacije, napotke, in promocijo njihovega mesta je možno brezplačno pridobiti na vsakem »koraku«, saj je vendarle obojestransko spoštovanje (mesto vs. meščani) edini pogoj za razvoj mesta, ki se na dolgi rok izkazuje skozi investicijsko vlaganje mestnih gospodarskih subjektov, skozi masovne obiske kulturnih in športnih dogodkov, kakor tudi samih mestnih prireditev tako ekološkega značaja kakor tudi memorialnih značajev. V Mariboru, žal – odkrito rečeno, odnosa do mestnega praznika in spominskih dni ni. Dogodkov se udeležujejo pravilom mestni funkcionarji oz. tisti, ki se po službeni dolžnosti tovrstnih prireditev morajo udeleževati, iz javnih raziskav in razprav o poznavanju datuma obeležij Maribora izhaja, da velika večina meščanov ne pozna ne vsebin in datumov obeležij našega mesta. Z gotovostjo lahko tudi trdim, da vsesplošnih (množičnih) kulturnih prireditev mesto, razen z izjemo »Lent festivala« tudi nimamo. SNG Maribor, kot proizvodnja elitne tržne kulture ni in ne more biti generator masovnih brezplačnih kulturnih dogajanj, ki bi vzbudile »ljubezen« meščanov do našega mesta. Edini dogodki, ki določen sloj prebivalcev identificirajo z odnosom-ponosom do mesta (in še to le za čas dogodka) so športni derbiji na Ljudskem vrtu. Zavedam se, da je lahko širši spekter masovne ponudbe dogodkov s strani mesta vodilo k izboljšanju mestnega patriotizma, prav tako pa se zavedam, da bi morali same dogodke mesta, ki so praviloma časovno omejeni obogatiti z vsebino mesta, zato predlagam: </w:t>
      </w:r>
    </w:p>
    <w:p>
      <w:pPr>
        <w:pStyle w:val="Normal"/>
        <w:numPr>
          <w:ilvl w:val="0"/>
          <w:numId w:val="5"/>
        </w:numPr>
        <w:jc w:val="both"/>
        <w:outlineLvl w:val="0"/>
        <w:rPr>
          <w:rFonts w:ascii="Arial" w:hAnsi="Arial" w:cs="Arial"/>
          <w:bCs/>
          <w:sz w:val="22"/>
          <w:szCs w:val="22"/>
        </w:rPr>
      </w:pPr>
      <w:r>
        <w:rPr>
          <w:rFonts w:cs="Arial" w:ascii="Arial" w:hAnsi="Arial"/>
          <w:bCs/>
          <w:sz w:val="22"/>
          <w:szCs w:val="22"/>
        </w:rPr>
        <w:t xml:space="preserve">da mestna občina Maribor, vsakemu gospodinjstvu omogoči pridobitev brezplačne mestne zastave, katero lahko občani izobesijo kadarkoli oz. jo lahko uporabijo ob kakršnikoli priliki; </w:t>
      </w:r>
    </w:p>
    <w:p>
      <w:pPr>
        <w:pStyle w:val="Normal"/>
        <w:numPr>
          <w:ilvl w:val="0"/>
          <w:numId w:val="5"/>
        </w:numPr>
        <w:jc w:val="both"/>
        <w:outlineLvl w:val="0"/>
        <w:rPr/>
      </w:pPr>
      <w:r>
        <w:rPr>
          <w:rFonts w:cs="Arial" w:ascii="Arial" w:hAnsi="Arial"/>
          <w:bCs/>
          <w:sz w:val="22"/>
          <w:szCs w:val="22"/>
        </w:rPr>
        <w:t xml:space="preserve">da županstvo pristopi k spremembi Odloka o grbu in zastavi Mestne občine Maribor (Medobčinski uradni vestni, št. 30/95), v smislu črtanja omejitev uporabe in kazenskih določb v povezavi z uporabo zastave in grba. V kolikor županstvo (mestna uprava) ne bo naklonjena predlagani spremembi, jo bom kot mestni svetnik stranke LIPA podal v obravnavo mestnemu svetu sam.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Trdno sem prepričan, moje prepričanje pa potrjuje uveljavljena praksa v drugih državah, da se mestna zavest, ponos ljudi – meščanov, posameznega mesta, utrjuje in dviguje tudi s spodbujanjem možnosti uporabe mestnih simbolov tekom celega leta, tako v gospodinjstvih, podjetjih, kakor tudi v osnovnošolskih kakor in ostalih izobraževalnih ustanovah.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Pobudo o zastavi bomo preučil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50 – Matevž FRANGEŽ</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onovno dajem pobudo, da župan MOM ustanovi posebno posvetovalno telo za spremljanje učinkov gospodarske krize v mariborskem gospodarstvu in oblikovanju ukrepov in vzpodbud mestni in državni politiki za blažitev negativnih učinkov krize za gospodarstvo in socialno slik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Nekaj svetnikov je danes podalo predloge glede krize, tudi proračunskih. Vesel bom, če nas bodo v Ljubljani nehali ovirati in nam bodo izplačili 7 mio EU sredstev, katere so nam dolžni še iz lanskega proračuna. Sramotno je, da sredstev v višini 7 milijonov evrov, ki bi morala biti nakazana do 31.12.2008, še danes, v mesecu aprilu 2009, Mestna občina Maribor ni prejela, kljub temu, da smo  predložili vse ustrezne dokumente, vse sklepe, vse pogodbe, vse plačane situacije, ostanek tega denarja s strani Ministrstva za finance in nekaterih vladnih služb nismo prejeli.  Ni ga pa zato, ker ga nekdo ne želi posredovati. Nobenega pravnega argumenta ni, da teh sredstev ne dobimo. Če se to ne bo zgodilo v naslednjih dneh ali v mesecu dni, bom kot župan moral ukrepati preko sodne veje oblasti in zoper odgovorne podati tožbo. Verjetno se bo potem zopet kdo vprašal, zakaj se župan Kangler spet oglaša, spet ima nekaj proti Ljubljani. Pa temu ni tako, imamo vso potrebno dokumentacijo, denarja pa ne dobimo nakazanega. Zato apeliram tudi na vas svetnike, ki podajate pobude vezane na proračunska sredstva, da upoštevajte ta podatek.  V kolikor tega denarja ne bo, ga bomo morali zagotoviti z rebalansom. Zelo bom vesel, če se vsi vključite v reševanje tega problema. Tudi vi, gospod Frangež, ki nam, moram tu javno povedati, velikokrat pomagate. Takšnega odnosa do našega mesta in občin država  ne bi smela imeti. In to so vzroki in razlogi, zakaj bomo v tem mandatu počrpali manj evropskih sredstev, kot bi jih lahko. </w:t>
      </w:r>
    </w:p>
    <w:p>
      <w:pPr>
        <w:pStyle w:val="Normal"/>
        <w:jc w:val="both"/>
        <w:rPr/>
      </w:pPr>
      <w:r>
        <w:rPr>
          <w:rFonts w:cs="Arial" w:ascii="Arial" w:hAnsi="Arial"/>
          <w:sz w:val="22"/>
          <w:szCs w:val="22"/>
        </w:rPr>
        <w:t xml:space="preserve">Sami ste ugotovili, da smo bili uspešni pri črpanju evropskih sredstev za Pekarno. In vsi tisti, ki so kakorkoli, tudi preko medijev, manipulirali s tem, kakšne načrte ima občina s Pekarno, se lahko danes sami prepričajo, da je šlo za t.i. raco. Mi smo projekte skrbno peljali in jih še želimo peljati, da lahko prijavimo vsak projekt za črpanje evropskih sredstev. Vesel sem, da nam je vlada odobrila 800 tisoč evrov za Pekarno. Čeprav se mi zdi krivično, da jo moramo financirati sami, medtem, ko bo Metelkovo v Ljubljani, v višini 8 mio evrov, financirala država.  Ne glede na to bomo Pekarno, tako kot smo obljubili, tudi sofinancirali in projekt izpeljal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51 – Mateja DOVER EMERŠIČ</w:t>
      </w:r>
    </w:p>
    <w:p>
      <w:pPr>
        <w:pStyle w:val="Normal"/>
        <w:numPr>
          <w:ilvl w:val="0"/>
          <w:numId w:val="0"/>
        </w:numPr>
        <w:jc w:val="both"/>
        <w:outlineLvl w:val="0"/>
        <w:rPr/>
      </w:pPr>
      <w:r>
        <w:rPr>
          <w:rFonts w:cs="Arial" w:ascii="Arial" w:hAnsi="Arial"/>
          <w:bCs/>
          <w:sz w:val="22"/>
          <w:szCs w:val="22"/>
        </w:rPr>
        <w:t xml:space="preserve">V tem času poteka cepljenje proti klopnemu meningitisu, zato imam za Mestno občino Maribor pobudo. Vemo, da se je, če želimo da je preventiva uspešna, potrebno cepiti 3x. Prvič in drugič cepljenje poteka v razmiku 14 dni, tretje cepljenje pa je čez eno leto. Vsako cepljenje stane 31,13 evrov, kar znese 93,39 evrov za enega otroka v družini. V današnji situaciji ko je recesija najbolj udarila po srednjem sloju prebivalstva, predstavlja to za družino z enim, kaj šele več otroki, izdatek, ki si ga ne morejo privoščiti. Ker Štajersko območje poleg gorenjskega in celjskega območja, predstavlja v okviru celotne Slovenije, najvišjo stopnjo ogroženosti, je cepljenje zelo priporočljivo. Zato dajem pobudo zdravstvenemu svetu, gospodu podžupanu Verliču in uradu za zdravstvo, da preučijo možnosti subvencioniranja cepljenja proti klopnemu meningitisu, vsaj za otroke. Tako bi lahko cepili otroke tudi tisti, ki bi radi, pa si tega žal ne morejo privoščiti. Seveda je za to leto že prepozno, vsekakor pa je možno to načrtovati že zdaj in uresničiti naslednjo pomlad.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52 – Vinko MANDL</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aribor je kot turistično središče eno izmed tistih mest, ki ne izkorišča vseh svojih potencialov in eden takšnih potencialov je gotovo tudi staro mestno jedro. Še posebej z brežino reke Drave, ki mu pravimo Lent. Veliko družin in ljudi se čez vikend, še posebej v toplih dnevih odpravlja na enodnevne izlete, in mislim, da tukaj Maribor ni destinacija, za katero bi se z veseljem odločili, zato marsikateri Mariborčan odroma tudi v prestolnico ali pa v sosednji Gradec. Zato predlagam, da Zavod za turizem in prometni urad preučita mojo pobudo, ki se glasi, da bi se med vikendi od prvomajskih praznikov in tja do martinovanja zaprla Loška cesta, od vodnega do sodnega stolpa, tako kot je v času Festivala Lent, da bi se v mestu sprostila parkirna mesta, da ne bi bilo potrebno plačevati parkiranja, da bi se uredila parkirišča, ki so že obstoječa ali ob Tržnici in pa pod Titovim mostom, da bi Zavod za turizem in gostinci, ki so v centru mesta aktivni, našli skupni jezik in pripravili program za ta vikend, kajti to je lahko tud en dober sprožilec za promocijo projekta v sklopu evropske prestolnice kulture. Projekt bi pa lahko poimenovali urbani vikendi v Maribor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Meseca maja bomo zaprli Koroško cesto za vikende, tako da bi na nek način v okviru EPK že poskušali uvajati sistem peš cone Koroška cesta od Tržnice do rondoja na Glavnem trgu. V naslednjem mesecu pričnemo  z zaporo Koroške ceste ob vikendih (petki, sobote in nedelje). Bomo pa pobudo preučili in jo, v kolikor je logistično upravičena, poskušali tudi izpeljat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53 – Tone VOGRINEC</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zadnji seji sem razpravljal o pomoči Višji šoli za gostinstvo in turizem Mestne občine Maribor. Prejel sem korekten odgovor, za katerega se zahvaljujem, podpisana je Brigita Gajzer Pliberšek, imam pa pripombo. Res je, da je ta šola odvisna od državnega proračuna. Prostore pa zagotavlja občina. In občina je 1200 evrov v štirih obrokih namenila tej šoli za vzdrževanje prostorov, ki jih je dejansko občina dala tej šoli. Toda meni je situacija dobro znana, ta šola poka po šivih in nima dovolj prostora. Že zadnjič sem zaključil z besedo, pomagajmo jim, ker jih bomo rabil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Strinjam se s pobudo. Podžupan, Andrej Verlič, redno koordinira delo na področju družbenih dejavnosti in trudijo se ta problem v prihodnje uspešno rešiti. </w:t>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jc w:val="both"/>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jc w:val="both"/>
        <w:outlineLvl w:val="0"/>
        <w:rPr/>
      </w:pPr>
      <w:r>
        <w:rPr>
          <w:rFonts w:cs="Arial" w:ascii="Arial" w:hAnsi="Arial"/>
          <w:b/>
          <w:bCs/>
          <w:sz w:val="22"/>
          <w:szCs w:val="22"/>
          <w:u w:val="single"/>
        </w:rPr>
        <w:t>Postavljena so bila naslednja VPRAŠANJA:</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14 – Stojan AUER</w:t>
      </w:r>
    </w:p>
    <w:p>
      <w:pPr>
        <w:pStyle w:val="Normal"/>
        <w:numPr>
          <w:ilvl w:val="0"/>
          <w:numId w:val="0"/>
        </w:numPr>
        <w:jc w:val="both"/>
        <w:outlineLvl w:val="0"/>
        <w:rPr/>
      </w:pPr>
      <w:r>
        <w:rPr>
          <w:rFonts w:cs="Arial" w:ascii="Arial" w:hAnsi="Arial"/>
          <w:bCs/>
          <w:sz w:val="22"/>
          <w:szCs w:val="22"/>
        </w:rPr>
        <w:t xml:space="preserve">Zanima me, kaj se dogaja z Vodnim stolpom. Sramota je namreč, da je zaprt, da sameva in zanimivo, obratuje samo za potrebe Narodnega doma v času festivala Lent, ko tam gostijo svoje in druge partnerje. Kaj se torej tam dogaja? Vanj so bila investirana kar precej velika sredstva, tam je bila pred leti vinoteka, ki je služila svojemu namenu, ljudje so radi tja zahajali, še posebej goste, ki so prihajali v to mesto, zdaj pa tako pomemben kulturni spomenik propada, pa čeprav je znotraj dobro urejen in tudi obnovljen in ni pravega interesa, da bi vsaj Vinag to svojo dejavnost, če že drugi ne, tam tudi nadaljeval. Hvala lep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u w:val="single"/>
        </w:rPr>
        <w:t>Odgovor župana, Franca KANGLERJA</w:t>
      </w:r>
    </w:p>
    <w:p>
      <w:pPr>
        <w:pStyle w:val="Normal"/>
        <w:jc w:val="both"/>
        <w:rPr/>
      </w:pPr>
      <w:r>
        <w:rPr>
          <w:rFonts w:cs="Arial" w:ascii="Arial" w:hAnsi="Arial"/>
          <w:sz w:val="22"/>
          <w:szCs w:val="22"/>
        </w:rPr>
        <w:t xml:space="preserve">V zvezi z vprašanjem Vodnega stolpa bomo posredovali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15 – Boštjan VIHER</w:t>
      </w:r>
    </w:p>
    <w:p>
      <w:pPr>
        <w:pStyle w:val="Normal"/>
        <w:numPr>
          <w:ilvl w:val="0"/>
          <w:numId w:val="0"/>
        </w:numPr>
        <w:jc w:val="both"/>
        <w:outlineLvl w:val="0"/>
        <w:rPr/>
      </w:pPr>
      <w:r>
        <w:rPr>
          <w:rFonts w:cs="Arial" w:ascii="Arial" w:hAnsi="Arial"/>
          <w:bCs/>
          <w:sz w:val="22"/>
          <w:szCs w:val="22"/>
        </w:rPr>
        <w:t>Postavljam vprašanje, ali še ima smisel postavljati vprašanja v zvezi s platojem na Kardeljevi cesti, Cesti zmage, Cesti proletarskih brigad, glede na to, da smo sanacijo platoja potrdili v proračunu za leto 2008. Osebno sem vodil pogovor s pristojnim na uradu za komunalo, ki je obljubil, da bo postavil na interventno dovozno pot količke, da bodo imeli dostop samo interventna vozila in tisti, ki jo  uporabljajo. Danes sem se po tem platoju sprehodil; samo vprašanje časa je, kdaj si bo kdo tukaj zlomil nogo. Na drugi strani pa interventno vozilo sploh ne more noter, ker je tam vse zaparkirano. Prosil bi, da mi odgovorite, ali še sploh ima smisel podajati vprašanja za nekaj, kar smo v mestnem svetu  že sprejel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16 - Lidija DIVJAK MIR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anje se nanaša na plato na Kardeljevi cesti in Cesti zmage, o katerem govorim že tri leta, in sicer, kdaj se bo plato saniral oz. kdaj se bodo začele aktivnosti v zvezi s sanacijo in kam je izginil denar, ki je bil namenjen za sanacijo le-teg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17 – mag. Tanja VINDIŠ FURMAN</w:t>
      </w:r>
    </w:p>
    <w:p>
      <w:pPr>
        <w:pStyle w:val="Normal"/>
        <w:numPr>
          <w:ilvl w:val="0"/>
          <w:numId w:val="0"/>
        </w:numPr>
        <w:jc w:val="both"/>
        <w:outlineLvl w:val="0"/>
        <w:rPr/>
      </w:pPr>
      <w:r>
        <w:rPr>
          <w:rFonts w:cs="Arial" w:ascii="Arial" w:hAnsi="Arial"/>
          <w:bCs/>
          <w:sz w:val="22"/>
          <w:szCs w:val="22"/>
        </w:rPr>
        <w:t xml:space="preserve">Imam vprašanje v zvezi z zdravnikom splošne prakse v Radvanju. V Radvanju je že več kot leto dni odprta lekarna. Pri srečevanju z ljudmi, predvsem s starejšo populacijo, pa je čutiti potrebo po zdravniku splošne prakse v Radvanju, saj mnogi zelo težko pridejo do ambulant v mestu oz. do najbližje ambulante v Novi vasi. Potrebe izražajo tudi hotelirji oz. njihovi gostje, ki nemalokrat potrebujejo zdravnika. Ker pa se Radvanje na področju turizma razvija, kar se tiče projekta Univerzijada 2013, so potrebe še veliko več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bCs/>
          <w:sz w:val="22"/>
          <w:szCs w:val="22"/>
        </w:rPr>
      </w:pPr>
      <w:r>
        <w:rPr>
          <w:rFonts w:cs="Arial" w:ascii="Arial" w:hAnsi="Arial"/>
          <w:sz w:val="22"/>
          <w:szCs w:val="22"/>
        </w:rPr>
        <w:t xml:space="preserve">V  Mariborskih lekarnah sem dobil popolnoma enako pobudo. Pobudo sprejemam in našim strokovnim službam bo naročeno, da poskušajo najti prostor za odprtje ambulante. Povezali se bomo tudi z Zdravstvenim domom, mogoče bodo našli možnost in pripeljali zdravnika v Radvanje. Skrajni čas je, da  Radvanje dobilo svojo ambulant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18 – Gaja LAŠ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lesarsko društvo Den Devils (http://www.den-devils.si/index.html) je naslovilo na MOM, hkrati pa tudi name kot svetnico, prošnjo za pomoč pri obnovi BMX proge na Kardeljevi cesti v Mariboru. Prvi BMX klub je bil ustanovljen že leta 1986 pod okriljem kluba Branik, vse do danes pa je njegov duhovni oče, g. Alojz Fajdiga. Aktivnosti BMX kluba je dolga leta vodil g. Milan Eržen in Mariborčani se dobro spominjamo izjemnih uspehov mladih tekmovalcev, ki ostajajo za mesto Maribor in državo Slovenijo neizbrisen pečat kolesarske športne ustvarjalnosti. Leta 2008 je bilo ustanovljeno kolesarsko društvo Den Devils katerega člani imajo za seboj že vrsto uspehov tako na državni, kot tudi na evropski in svetovni ravni. Omenjeni klub si želi, da bi proga ponovno zaživela v starem sijaju. Želijo si, da bi se ponovno zbiralo na enem mestu veliko mladih, ki imajo radi kolesarstvo in si želijo druženja. Tudi funkcija proge v lokalnem okolju ni zanemarljiva, saj je odprta za javno dobro in približuje kolesarjenje velikemu krogu ljudi. Zaradi neposredne bližine osnovne šole Tabor I se z ravnateljico dogovarjajo, da bi na progi izvajali tudi brezplačno malo šolo kolesarjenja. V poletnih mesecih nameravajo med vikendi na progi prirejati tudi sejme rabljenih koles in opreme. Da bo proga ponovno zaživela potrebujejo pomoč pri sanaciji v obliki pomoči strojev oz. bagerja. Ročna dela bodo opravili člani kluba prostovoljno. Prepričana sem, da se zgodovina lahko ponovi, saj se je BMX kolesarjenje v zadnjih letih močno razvilo in je od leta 2008 tudi tekmovalna disciplina na poletnih olimpijskih igrah. Dajem pobudo, da MOM in mestni svetniki soglasno sprejmemo odločitev, da se Kolesarskemu društvu Den Devils pomaga pri obnovi BMX proge in jim zaželimo še vnaprej mnogo dobrih rezultatov na domačih in tujih tekmovanjih.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 xml:space="preserve">VPRAŠANJE ŠT. 219 – Dragica PAVLIČ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ujemo mestno upravo, ali obstaja kakšen odlok v MOM, ali na državni ravni, ki določa, kje se smejo prižigati in postavljati sveče na javnih površinah. Z ozirom, da se postavljajo sveče ob tragičnih dogodkih ob cestiščih in zelenicah, kar spominja na sosednje republike, ki celo zaznamujejo kraj tragičnega dogodka s križi, cvetjem in podobno, menimo, da je sicer za svojce to boleč spomin, vendar se mora upoštevati, da je za poklon umrlemu namenjeno pokopališče. Zelo je neprijetno, ko zjutraj odpreš okno in tik pred tem gorijo sveče. Dogorele sveče ležijo na zelenicah in jih veter raznaša po okolici. Ljudje se poslužujejo tudi utripajočih sveč, ki so namenjene enomesečnemu utripanju, kar pomeni, da bodo le-te namesto na pokopališču, svojce spominjale na pokojnika kar v stanovanjskem naselju daljše časovno obdobje. Menimo, da je potrebno tudi v takšnih, sicer žalostnih primerih, narediti red, kajti stanovalcem res ni potrebno, da pod okni stanovanj najprej zagledajo utripajoče sveč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20 – mag. Valter DROZG</w:t>
      </w:r>
    </w:p>
    <w:p>
      <w:pPr>
        <w:pStyle w:val="Normal"/>
        <w:numPr>
          <w:ilvl w:val="0"/>
          <w:numId w:val="0"/>
        </w:numPr>
        <w:jc w:val="both"/>
        <w:outlineLvl w:val="0"/>
        <w:rPr/>
      </w:pPr>
      <w:r>
        <w:rPr>
          <w:rFonts w:cs="Arial" w:ascii="Arial" w:hAnsi="Arial"/>
          <w:bCs/>
          <w:sz w:val="22"/>
          <w:szCs w:val="22"/>
        </w:rPr>
        <w:t>Pred mesecem sem postavil vprašanje glede »čudnega« investiranja Doma starejših na Teznem. Predlagal sem tudi sankcioniranje članice sveta doma, ki jo je potrdil MS MOM. Se je tu kaj zgodilo? 06.04.2009 ste na MOM dobili pismo stanovalca Doma starejših na Teznem, ki osvetljuje poslovanja tega doma, katerega solastnik je tudi MOM. Zanima me, kaj se je v zvezi z navedbami v pismu zgodilo oz. kakšne ukrepe je sprožila mestna uprav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u w:val="single"/>
        </w:rPr>
      </w:pPr>
      <w:r>
        <w:rPr>
          <w:rFonts w:cs="Arial" w:ascii="Arial" w:hAnsi="Arial"/>
          <w:b/>
          <w:bCs/>
          <w:sz w:val="22"/>
          <w:szCs w:val="22"/>
          <w:u w:val="single"/>
        </w:rPr>
        <w:t>Odgovor župana, Franca KANGLERJA</w:t>
      </w:r>
      <w:r>
        <w:rPr>
          <w:rFonts w:cs="Arial" w:ascii="Arial" w:hAnsi="Arial"/>
          <w:bCs/>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isma stanovalcev smo v reševanje odstopili Ministrstvu za delo, družino in socialne zadeve, saj so  oni ustanovitelji doma. O poteku dogodkov vas bomo obveščali.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VPRAŠANJE ŠT. 221 – Melita CIMERMAN</w:t>
      </w:r>
    </w:p>
    <w:p>
      <w:pPr>
        <w:pStyle w:val="Normal"/>
        <w:numPr>
          <w:ilvl w:val="0"/>
          <w:numId w:val="0"/>
        </w:numPr>
        <w:jc w:val="both"/>
        <w:outlineLvl w:val="0"/>
        <w:rPr/>
      </w:pPr>
      <w:r>
        <w:rPr>
          <w:rFonts w:cs="Arial" w:ascii="Arial" w:hAnsi="Arial"/>
          <w:bCs/>
          <w:sz w:val="22"/>
          <w:szCs w:val="22"/>
        </w:rPr>
        <w:t xml:space="preserve">Mariborčani, ki vsakodnevno uporabljamo Mestni park za sprostitev in uživanje v naravi, se začudeni sprašujemo, kam izginja urejena podoba tega nekdanjega lepotca, v katerega smo lahko nekoč s ponosom peljali tudi obiskovalce mesta. Pomlad je, vse cveti, v mestnem parku pa razen na neurejenih tratah, kjer cveto samonikle marjetice in regrat, tega nikjer ni videti. Promenada, nekoč prenos parka, je zapuščena, na gredicah, kjer se je vsako pomlad in poletje bohotilo pisano, negovano cvetje, sedaj rasteta trava in plevel. Zato vodstvo MOM sprašujem, kakšne namere in načrte ima s parkom v bodoče.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22 – Matevž FRANGEŽ</w:t>
      </w:r>
    </w:p>
    <w:p>
      <w:pPr>
        <w:pStyle w:val="Normal"/>
        <w:numPr>
          <w:ilvl w:val="0"/>
          <w:numId w:val="0"/>
        </w:numPr>
        <w:jc w:val="both"/>
        <w:outlineLvl w:val="0"/>
        <w:rPr/>
      </w:pPr>
      <w:r>
        <w:rPr>
          <w:rFonts w:cs="Arial" w:ascii="Arial" w:hAnsi="Arial"/>
          <w:bCs/>
          <w:sz w:val="22"/>
          <w:szCs w:val="22"/>
        </w:rPr>
        <w:t xml:space="preserve">Pred leti je Mestni svet Mestne občine Maribor sprejel pomembne korake za gostiteljstvo projekta Evropske orkestrske akademije in v ta namen pristopil k pripravi prenove Žičkega dvorca, kjer na bi bili prostori akademije in ob njem nastanitveni prostori. Ker gre za projekt širokega pomena za afirmacijo Maribora kot mednarodnega kulturnega središča, me zanima, kakšen je status tega projekt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PRAŠANJE ŠT. 223 – Melqart MOHAMAD BERRO</w:t>
      </w:r>
    </w:p>
    <w:p>
      <w:pPr>
        <w:pStyle w:val="Normal"/>
        <w:numPr>
          <w:ilvl w:val="0"/>
          <w:numId w:val="0"/>
        </w:numPr>
        <w:jc w:val="both"/>
        <w:outlineLvl w:val="0"/>
        <w:rPr/>
      </w:pPr>
      <w:r>
        <w:rPr>
          <w:rFonts w:cs="Arial" w:ascii="Arial" w:hAnsi="Arial"/>
          <w:bCs/>
          <w:sz w:val="22"/>
          <w:szCs w:val="22"/>
        </w:rPr>
        <w:t>Problematika Hipodroma v Kamnici je pereča že precej dolgo. Razmere se iz leta v leto drastično slabšajo in so danes na meji vzdržnih, na kar opozarjajo uporabniki hipodroma že vrsto let. Objekti vztrajno propadajo, ogroženo je zdravje konj in ljudi, ki so dnevno prisotni na hipodromu, ogrožena je varnost konj in redkih posameznikov, ki še vztrajajo v tej športni panogi. Jahališče je še komaj uporabno za izvajanje osnovnih potreb jahalne šole, za doseganje vsaj povprečnih športnih rezultatov pa že dolgo ne več. Sodniška tribuna se ruši, tribune za gledalce praktično ni. Hipodrom v Kamnici, zgrajen v šestdesetih letih prejšnjega stoletja, zlasti za spodbujanje nadaljnjega razvoja kasaškega športa, ki ima v Mariboru več kot 130-letno tradicijo in je del bogate naravne in kulturne dediščine ne samo slovenskega, ampak tudi širšega evropskega prostora, je v bivši državi spadal med najbolj urejene hipodrome, danes pa klavrno propada in sameva. Zaradi neprimerne, neurejene in nevzdrževane kasaške steze, ki že dolgo več ne ustreza osnovnim zahtevam kasaškega športa, na hipodrom s konjem zaide le še redko kateri entuziast. Vsak vaški hipodrom danes nudi boljše pogoje treninga dirkalnih konj. Ljudje opozarjajo na nevzdržne razmere na Hipodromu v Kamnici. Kaj se tam dogaja? Kako MOM, kot lastnica hipodroma in Športni objekti Maribor kot upravljavec hipodroma skrbijo za svoje premoženje in razporejajo z njim?</w:t>
      </w:r>
    </w:p>
    <w:p>
      <w:pPr>
        <w:pStyle w:val="Normal"/>
        <w:numPr>
          <w:ilvl w:val="0"/>
          <w:numId w:val="0"/>
        </w:numPr>
        <w:jc w:val="both"/>
        <w:outlineLvl w:val="0"/>
        <w:rPr/>
      </w:pPr>
      <w:r>
        <w:rPr>
          <w:rFonts w:cs="Arial" w:ascii="Arial" w:hAnsi="Arial"/>
          <w:bCs/>
          <w:sz w:val="22"/>
          <w:szCs w:val="22"/>
        </w:rPr>
        <w:t>Koliko denarja je bilo v obdobju od leta 1998 do danes (ali na leto) predvideno za vzdrževanje objektov in celotne infrastrukture in kakšne je bila realizacija? Kaj konkretno je bilo narejeno? Zakaj se konjeništvo in konjeniški šport ne obravnava enakovredno v primerjavi z ostalimi športnimi panogami v Mariboru? Na kakšni ravni potekajo pogovori na MOM o nadaljnji usodi hipodroma? Ali je res, da želi MOM hipodrom prepustiti privatnemu kapitalu in pod kakšnimi pogoj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Zelo sem vesel, da je gospod Berro ugotovil, kar mi ugotavljamo že lep čas. Vendar bi moralo biti vprašanje zastavljeno drugače in namenjeno nekomu drugemu, namreč kaj se je dogajalo v preteklosti s hipodromom in kdo je zanj skrbel takrat.  Mestnimi svetniki ste se odločili, da hitro in učinkovito ukrepate, zato je bil ustanovljen novi zavod Športni objekti Maribor. Hipodrom je sramota za Maribor. Jaz želim, da to sramoto iz preteklosti odpravimo, zato pripravljajo na Uradu za šport projekte za novo tribuno. Predhodniki so celo zaračunavali uporabo steze za kasače in mestna občina Maribor ne želi privatizirati ali dopustiti privatizacije Hipodroma v Mariboru. Informacije, ki jih imate, niso prave. Z omenjenim objektom bo upravljal in razpolagal  javni zavod Športni objekti Maribor kot novi zavod, za katerega ste ob njegovi ustanovitvi verjetno glasovali tudi v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 xml:space="preserve">Primož JUHART </w:t>
      </w:r>
      <w:r>
        <w:rPr>
          <w:rFonts w:cs="Arial" w:ascii="Arial" w:hAnsi="Arial"/>
          <w:bCs/>
          <w:sz w:val="22"/>
          <w:szCs w:val="22"/>
        </w:rPr>
        <w:t>je prejel odgovor na vprašanje št. 193 iz 26. seje mestnega sveta vendar je želel natančnejši odgovor glede sklica izredne seje, na kateri bi mestni svet sprejel dve ključni odločitvi, in sicer:</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nabor ukrepov, s katerimi lahko pomagamo blažiti posledice krize, ki nas je zajela in imenovanje delovnega telesa – kriznega odbora, ki bi bil sestavljen iz širokega spektra strokovnjakov in politiko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pPr>
      <w:r>
        <w:rPr>
          <w:rFonts w:cs="Arial" w:ascii="Arial" w:hAnsi="Arial"/>
          <w:b/>
          <w:sz w:val="22"/>
          <w:szCs w:val="22"/>
        </w:rPr>
        <w:t>PREDLOG ZA IMENOVANJE PREDSTAVNIKOV USTANOVITELJICE (MOM) V SVET JAVNEGA VZGOJNO - IZOBRAŽEVALNEGA ZAVODA OSNOVNA ŠOLA FRANCETA PREŠERNA MARIBOR  (GMS – 5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541 so svetniki prejeli pred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župan je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tejo DOVER EMERŠIČ, Simono GERM in Stanislava KOZARJA za predstavnike ustanoviteljice (MOM) v svet Osnovne šole Franceta Prešerna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1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OSNOVNA ŠOLA </w:t>
      </w:r>
    </w:p>
    <w:p>
      <w:pPr>
        <w:pStyle w:val="Normal"/>
        <w:jc w:val="center"/>
        <w:rPr>
          <w:rFonts w:ascii="Arial" w:hAnsi="Arial" w:cs="Arial"/>
          <w:b/>
          <w:b/>
          <w:sz w:val="22"/>
          <w:szCs w:val="22"/>
        </w:rPr>
      </w:pPr>
      <w:r>
        <w:rPr>
          <w:rFonts w:cs="Arial" w:ascii="Arial" w:hAnsi="Arial"/>
          <w:b/>
          <w:sz w:val="22"/>
          <w:szCs w:val="22"/>
        </w:rPr>
        <w:t>PREŽIHOVEGA VORANCA MARIBOR (GMS – 54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2 so svetniki prejeli pred se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župan je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Lidijo DIVJAK MIRNIK, Gorazda KOSA in Vesno ŠIREC za predstavnike ustanoviteljice (MOM) v svet Osnovne šole Prežihovega Voranca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4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pPr>
      <w:r>
        <w:rPr>
          <w:rFonts w:cs="Arial" w:ascii="Arial" w:hAnsi="Arial"/>
          <w:b/>
          <w:sz w:val="22"/>
          <w:szCs w:val="22"/>
        </w:rPr>
        <w:t>PREDLOG ZA IMENOVANJE PREDSTAVNIKOV USTANOVITELJICE (MOM) V SVET JAVNEGA VZGOJNO-IZOBRAŽEVALNEGA ZAVODA OSNOVNA ŠOLA ANGELA BESEDNJAKA MARIBOR (GMS – 5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3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župan je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Ota PERUŠA, Tino HORVAT in Ivono PROSEN za predstavnike ustanoviteljice (MOM) v svet Osnovne šole Angela Besednjaka Maribo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3 svetnikov, PROTI je glasoval 1 svetnik.</w:t>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IZOBRAŽEVALNEGA ZAVODA OSNOVNA ŠOLA</w:t>
      </w:r>
    </w:p>
    <w:p>
      <w:pPr>
        <w:pStyle w:val="Normal"/>
        <w:jc w:val="center"/>
        <w:rPr/>
      </w:pPr>
      <w:r>
        <w:rPr>
          <w:rFonts w:eastAsia="Arial" w:cs="Arial" w:ascii="Arial" w:hAnsi="Arial"/>
          <w:b/>
          <w:sz w:val="22"/>
          <w:szCs w:val="22"/>
        </w:rPr>
        <w:t xml:space="preserve"> </w:t>
      </w:r>
      <w:r>
        <w:rPr>
          <w:rFonts w:cs="Arial" w:ascii="Arial" w:hAnsi="Arial"/>
          <w:b/>
          <w:sz w:val="22"/>
          <w:szCs w:val="22"/>
        </w:rPr>
        <w:t>MAKSA DURJAVE MARIBOR (GMS – 5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4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SKLEP:</w:t>
      </w:r>
    </w:p>
    <w:p>
      <w:pPr>
        <w:pStyle w:val="Normal"/>
        <w:jc w:val="both"/>
        <w:rPr/>
      </w:pPr>
      <w:r>
        <w:rPr>
          <w:rFonts w:cs="Arial" w:ascii="Arial" w:hAnsi="Arial"/>
          <w:b/>
          <w:sz w:val="22"/>
          <w:szCs w:val="22"/>
        </w:rPr>
        <w:t xml:space="preserve">Mestni svet Mestne občine Maribor imenuje Jožefa ALLEGRA, Jožeta ČONČA in Matildo SENEKOVIČ za predstavnike ustanoviteljice (MOM) v svet Osnovne šole Maksa Durjave Maribo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7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PREDSTAVNIKOV USTANOVITELJICE (MOM) V SVET JAVNEGA VZGOJNO-IZOBRAŽEVALNEGA ZAVODA OSNOVNA ŠOLA</w:t>
      </w:r>
    </w:p>
    <w:p>
      <w:pPr>
        <w:pStyle w:val="Normal"/>
        <w:jc w:val="center"/>
        <w:rPr/>
      </w:pPr>
      <w:r>
        <w:rPr>
          <w:rFonts w:eastAsia="Arial" w:cs="Arial" w:ascii="Arial" w:hAnsi="Arial"/>
          <w:b/>
          <w:sz w:val="22"/>
          <w:szCs w:val="22"/>
        </w:rPr>
        <w:t xml:space="preserve"> </w:t>
      </w:r>
      <w:r>
        <w:rPr>
          <w:rFonts w:cs="Arial" w:ascii="Arial" w:hAnsi="Arial"/>
          <w:b/>
          <w:sz w:val="22"/>
          <w:szCs w:val="22"/>
        </w:rPr>
        <w:t>RADA ROBIČA LIMBUŠ (GMS – 5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5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zato je župan je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Aleksandra TUCOVIĆA, Katjo PODGORELEC in Andreja ŠAUPERLA za predstavnike ustanoviteljice (MOM) v svet Osnovne šole Rada Robiča Limbu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2 svetnikov, PROTI ni glasoval nihč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pPr>
      <w:r>
        <w:rPr>
          <w:rFonts w:cs="Arial" w:ascii="Arial" w:hAnsi="Arial"/>
          <w:b/>
          <w:sz w:val="22"/>
          <w:szCs w:val="22"/>
        </w:rPr>
        <w:t>PREDLOG ZA IMENOVANJE  PREDSTAVNIC USTANOVITELJICE (MOM) V SVET  DOMA ANTONA SKALE MARIBOR (GMS – 5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546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Mestni svet Mestne občine Maribor imenuje Joladno LAŠIČ, Cvetko KOVAČIČ in Zvezdo ČERNE za predstavnice ustanoviteljice (MOM) v svet Doma Antona Skale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3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PREDLOG ZA RAZREŠITEV SEDANJEGA IN IMENOVANJE NOVE NADOMESTNE ČLANICE  UPRAVNEGA ODBORA JAVNEGA GOSPODARSKEGA ZAVODA ZA TURIZEM MARIBOR (GMS – 5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7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Roka PEČETA funkcije člana upravnega odbora javnega gospodarskega Zavoda za turizem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4 svetnikov, PROTI je glasoval 1 sv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upravnemu odboru zavoda Katjo PODGORELEC za novo – nadomestno članico upravnega odbora javnega gospodarskega Zavoda za turizem Maribo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3 svetnikov, PROTI ni glasoval nihč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PREDLOG  ZA PODAJO SOGLASJA K IMENOVANJU UPRAVE -  DIREKTORJA</w:t>
      </w:r>
    </w:p>
    <w:p>
      <w:pPr>
        <w:pStyle w:val="Normal"/>
        <w:jc w:val="center"/>
        <w:rPr>
          <w:rFonts w:ascii="Arial" w:hAnsi="Arial" w:cs="Arial"/>
          <w:b/>
          <w:b/>
          <w:sz w:val="22"/>
          <w:szCs w:val="22"/>
        </w:rPr>
      </w:pPr>
      <w:r>
        <w:rPr>
          <w:rFonts w:cs="Arial" w:ascii="Arial" w:hAnsi="Arial"/>
          <w:b/>
          <w:sz w:val="22"/>
          <w:szCs w:val="22"/>
        </w:rPr>
        <w:t>MARIBORSKEGA VODOVODA D.D. MARIBOR  (GMS – 54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48 so 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župan, Franc KANG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so sodelovali: Stojan AUER, Vinko MANDL, Boštjan VIHER,  Matevž FRANGEŽ, mag. Zdravko LUKETIČ in Janez UJČ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prašanja: kdo je  sestavljal tričlankso komisijo, ki je pregledala vlogi prijavljenih kandidatov in ugotovila izpolnjevanje formalno-pravnih razpisnih pogojev, ali bo kandidat še naprej opravljal funkcijo podžupana, ali je politično modro političnega funkcionarja postaviti za direktorja tako pomembnega podjetja, kako si kandidat predstavlja prihodnjo organiziranost podjetja, in kdo bo nasledil podžupana Danila BURNAČA pri izvedbi vseh še nedokončanih projektov je odgovoril župan, Franc KANGLER, in po zaključeni razpravi ter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SKLEP:</w:t>
      </w:r>
    </w:p>
    <w:p>
      <w:pPr>
        <w:pStyle w:val="TextBody"/>
        <w:jc w:val="both"/>
        <w:rPr>
          <w:rFonts w:ascii="Arial" w:hAnsi="Arial" w:cs="Arial"/>
          <w:b/>
          <w:b/>
          <w:sz w:val="22"/>
          <w:szCs w:val="22"/>
        </w:rPr>
      </w:pPr>
      <w:r>
        <w:rPr>
          <w:rFonts w:cs="Arial" w:ascii="Arial" w:hAnsi="Arial"/>
          <w:b/>
          <w:sz w:val="22"/>
          <w:szCs w:val="22"/>
        </w:rPr>
        <w:t>Mestni svet Mestne občine Maribor daje  soglasje k imenovanju  Danila BURNAČA za direktorja družbe  Mariborski vodovod d.d.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8 svetnikov, PROTI so glasovali 4 svetni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nadaljevanju je sejo vodil podžupan, Rok PE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pPr>
      <w:r>
        <w:rPr>
          <w:rFonts w:cs="Arial" w:ascii="Arial" w:hAnsi="Arial"/>
          <w:b/>
          <w:sz w:val="22"/>
          <w:szCs w:val="22"/>
        </w:rPr>
        <w:t>POTRDITEV URADNEGA PREČIŠČENEGA BESEDILA ODLOKA O USTANOVITVI JAVNEGA PODJETJA ZA GOSPODARJENJE  S STAVBNIMI ZEMLJIŠČI (GMS – 54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49 so svetniki prejeli z vabilom kot predlog za razširitev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Boris ROŽMAN, podpredsednik statutarno-pravne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s 108. členom poslovnika mestnega sveta – uradno prečiščeno besedilo potrdi mestni svet brez razprave –  je podžupan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uradno prečiščeno besedilo Odloka o ustanovitvi Javnega podjetja za gospodarjenje s stavbnimi zemljišč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b/>
          <w:sz w:val="22"/>
          <w:szCs w:val="22"/>
        </w:rPr>
        <w:t>,</w:t>
      </w:r>
      <w:r>
        <w:rPr>
          <w:rFonts w:cs="Arial" w:ascii="Arial" w:hAnsi="Arial"/>
          <w:sz w:val="22"/>
          <w:szCs w:val="22"/>
        </w:rPr>
        <w:t xml:space="preserve"> saj je ZA glasovalo 29 svetnikov, PROTI ni glasoval nihče</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sz w:val="22"/>
          <w:szCs w:val="22"/>
        </w:rPr>
      </w:pPr>
      <w:r>
        <w:rPr>
          <w:rFonts w:cs="Arial" w:ascii="Arial" w:hAnsi="Arial"/>
          <w:b/>
          <w:sz w:val="22"/>
          <w:szCs w:val="22"/>
        </w:rPr>
        <w:t>ODLOK O RAZVELJAVITVI ODLOKA O VARSTVU ZRAKA NA OBMOČJU MESTNE OBČINE MARIBOR – skrajšani postopek  (GMS – 5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26 so svetniki prejeli v skladu s poslovnikom mestnega sveta. Pred sejo so prejeli amandma statutarno-pravne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ČANČ, sektor za varstvo okolja in ohranjanje na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statutarno-pravne komisije in odbora za urejanje prostora in varstvo okolja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vža FRANGEŽA je zanimalo, ali bo na podlagi novih predpisov pripravljen novi odlok o varstvu zraka na območju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igita ČANČ je pojasnila, da to področje ureja vrsta državnih predpisov, lokalna skupnost je sprejela lokalni energetski koncept, ki določa, kako se bo mesto oskrbovalo z energenti in energijo, sprejet je bil občinski program varstva okolja, zato novi odlok o varstvu zraka na območju MOM ni potre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odžupan je zaključil razpravo in po ugotovljeni prisotnosti predlagal v </w:t>
      </w:r>
      <w:r>
        <w:rPr>
          <w:rFonts w:cs="Arial" w:ascii="Arial" w:hAnsi="Arial"/>
          <w:sz w:val="22"/>
          <w:szCs w:val="22"/>
          <w:u w:val="single"/>
        </w:rPr>
        <w:t xml:space="preserve">sprejem amandma statutarno-pravne komis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sprejme amandma št. 1, in sicer:</w:t>
      </w:r>
    </w:p>
    <w:p>
      <w:pPr>
        <w:pStyle w:val="Normal"/>
        <w:jc w:val="both"/>
        <w:rPr/>
      </w:pPr>
      <w:r>
        <w:rPr>
          <w:rFonts w:cs="Arial" w:ascii="Arial" w:hAnsi="Arial"/>
          <w:b/>
          <w:sz w:val="22"/>
          <w:szCs w:val="22"/>
        </w:rPr>
        <w:t>"Naslov odloka se spremeni, tako da se beseda "razveljavitvi" nadomesti z besedama "prenehanju veljavnosti", v 1. členu pa se besedi "se razveljavi" nadomestita z besedama "preneha velj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7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razveljavitvi Odloka o varstvu zraka na območju Mestne občine Maribor z amandmajem št.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27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ODLOK O SPREMEMBI ODLOKA O USTANOVITVI JAVNEG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VODA MARIBORSKA KNJIŽNICA – skrajšani postopek (GMS – 5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527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i Odloka o ustanovitvi javnega zavoda Mariborska knjižn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0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pPr>
      <w:r>
        <w:rPr>
          <w:rFonts w:cs="Arial" w:ascii="Arial" w:hAnsi="Arial"/>
          <w:b/>
          <w:sz w:val="22"/>
          <w:szCs w:val="22"/>
        </w:rPr>
        <w:t>ODLOK O SPREMEMBAH IN DOPOLNITVAH ODLOKA O ZAZIDALNEM NAČRTU ZA DEL OBMOČJA S 16 (območje ob Planetu TUŠ) druga obravnava (GMS – 4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88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a obrazložitev ni bila potrebna. Stališči odbora za urejanje prostora in varstvo okolja in statutarno-pravne komisije sta priloženi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vža FRANGEŽA je zanimalo, v kolikšni meri je pripravljavec upošteval pripombe prebivalcev in predlagal, da se spremeni fasada garažneg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ja KUHAR, sektor za urejanje prostora, je pojasnila, da so pripombe, ki so se nanašale na ureditev okolice objekta Preradovičeva 19, v okviru možnosti v celoti upoštevane, glede fasade garažnega objekta pa povedala, da bo pobuda o spremembi fasade posredovana investitorj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zazidalnem načrtu za del območja S 16 (območje ob Planetu Tu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7 svetnikov, PROTI je glasoval 1 sve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e je priložen originalu zapisnik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USTANOVITVI JAVNEGA PODJETJA TOPLOTNA OSKRBA D.O.O. MARIBOR  – skrajšani postopek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536/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lanom mestnega sveta je bil z gradivom posredovan Odlok o ustanovitvi javnega podjetja Energetika Maribor d.o.o. (GMS – 536). Po dodatnih proučitvah je bilo ugotovljeno, da ni potrebno, da mestni svet sprejme novi odlok o ustanovitvi javnega podjetja, ampak, da se pripravijo in v sprejem predlagajo Spremembe in dopolnitve Odloka o ustanovitvi Javnega podjetja Toplotna oskrba Maribor, ki ga je mestni svet sprejel na 19. seji, 20.3.2009. Odlok o spremembah in dopolnitvah odloka so svetniki prejeli pred sejo  (GMS – 536/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urad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statutarno-pravne komisije, odbora za komunalne in gospodarske javne službe in odbora za finance so predstavili predsedniki odborov. Stališča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Vinko MANDL – SD, Stojan AUER – LPR, Boštjan VIHER – SDS, mag. Zdravko LUKETIČ – NSI in posameznika Primož JUHART in Matevž FRANGEŽ podprli predlagane spremembe in dopolnitve odlo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župan je po dodatnih obrazložitvah direktorja podjetja, mag. Alana PERCA, razpravo zaključil in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ustanovitvi Javnega podjetja Toplotna oskrba d.o.o.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sz w:val="22"/>
          <w:szCs w:val="22"/>
          <w:u w:val="single"/>
        </w:rPr>
        <w:t>j</w:t>
      </w:r>
      <w:r>
        <w:rPr>
          <w:rFonts w:cs="Arial" w:ascii="Arial" w:hAnsi="Arial"/>
          <w:b/>
          <w:sz w:val="22"/>
          <w:szCs w:val="22"/>
          <w:u w:val="single"/>
        </w:rPr>
        <w:t>e bil sprejet</w:t>
      </w:r>
      <w:r>
        <w:rPr>
          <w:rFonts w:cs="Arial" w:ascii="Arial" w:hAnsi="Arial"/>
          <w:sz w:val="22"/>
          <w:szCs w:val="22"/>
          <w:u w:val="single"/>
        </w:rPr>
        <w:t>,</w:t>
      </w:r>
      <w:r>
        <w:rPr>
          <w:rFonts w:cs="Arial" w:ascii="Arial" w:hAnsi="Arial"/>
          <w:sz w:val="22"/>
          <w:szCs w:val="22"/>
        </w:rPr>
        <w:t xml:space="preserve"> saj je ZA glasovalo 34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ODLOK O KONCESIJI ZA IZVAJANJE JAVNE SLUŽBE ZAVETIŠČA ZA ZAPUŠČENE ŽIVALI NA OBMOČJU MESTNE OBČINE MARIBOR</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 (GMS – 53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39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Stališči statutarno-pravne komisije in odbora za gospodarstvo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predlagal, da mestni svet sprejme odlok po skrajšanem postopku. Razprave ni bilo, 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 koncesiji za izvajanje javne službe zavetišča za zapuščene živali na območju Mestne občine Maribor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1 svetnikov,   PROTI ni glasoval nihče. </w:t>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koncesiji za izvajanje javne službe zavetišča za zapuščene živali na območju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b/>
          <w:sz w:val="22"/>
          <w:szCs w:val="22"/>
        </w:rPr>
        <w:t xml:space="preserve">, </w:t>
      </w:r>
      <w:r>
        <w:rPr>
          <w:rFonts w:cs="Arial" w:ascii="Arial" w:hAnsi="Arial"/>
          <w:sz w:val="22"/>
          <w:szCs w:val="22"/>
        </w:rPr>
        <w:t xml:space="preserve">saj je ZA glasovalo 31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ODLOKI O USTANOVITVI JAVNIH VRTCEV NA OBMOČJU MESTNE OBČINE MARIBOR – prva obravnava   (GMS – 5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37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Stališči statutarno-pravne komisije in odbora za kulturo, šolstvo in šport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župan je predlagal, da mestni svet sprejme odlok po skrajšanem postopku. Razprave ni bilo, po ugotovljeni prisotnosti je bil predlagan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bo točko Odloki o ustanovitvi javnih vrtcev na območju Mestne občine Maribor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2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sprejme:</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Borisa Pečeta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Ivana Glinška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Jadvige Golež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Jožice Flander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Otona Župančiča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Pobrežje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Studenci Maribor  </w:t>
      </w:r>
    </w:p>
    <w:p>
      <w:pPr>
        <w:pStyle w:val="Normal"/>
        <w:numPr>
          <w:ilvl w:val="0"/>
          <w:numId w:val="2"/>
        </w:numPr>
        <w:jc w:val="both"/>
        <w:rPr>
          <w:rFonts w:ascii="Arial" w:hAnsi="Arial" w:cs="Arial"/>
          <w:b/>
          <w:b/>
          <w:sz w:val="22"/>
          <w:szCs w:val="22"/>
        </w:rPr>
      </w:pPr>
      <w:r>
        <w:rPr>
          <w:rFonts w:cs="Arial" w:ascii="Arial" w:hAnsi="Arial"/>
          <w:b/>
          <w:sz w:val="22"/>
          <w:szCs w:val="22"/>
        </w:rPr>
        <w:t xml:space="preserve">Odlok o ustanovitvi javnega vzgojno izobraževalnega zavoda Vrtec Tezno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32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SOGLASJE MESTNEGA SVETA K USTANOVITVI SKUPNOSTI GASILSKO REŠEVALNIH ZAVODOV SLOVENIJE (GMS – 5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532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SKLEP:</w:t>
      </w:r>
    </w:p>
    <w:p>
      <w:pPr>
        <w:pStyle w:val="Normal"/>
        <w:jc w:val="both"/>
        <w:rPr>
          <w:rFonts w:ascii="Arial" w:hAnsi="Arial" w:cs="Arial"/>
          <w:b/>
          <w:b/>
          <w:sz w:val="22"/>
          <w:szCs w:val="22"/>
        </w:rPr>
      </w:pPr>
      <w:r>
        <w:rPr>
          <w:rFonts w:cs="Arial" w:ascii="Arial" w:hAnsi="Arial"/>
          <w:b/>
          <w:sz w:val="22"/>
          <w:szCs w:val="22"/>
        </w:rPr>
        <w:t xml:space="preserve">Mestni svet Mestne občine Maribor izdaja Javnemu zavodu za zaščitno in požarno reševanje Maribor soglasje k podpisu pogodbe in ustanovitvi Skupnosti gasilskih zavodov Sloveni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1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PRAVILNIK O SOFINANCIRANJU MLADINSKIH DEJAVNOSTI V MESTNI OBČNI MARIBOR – prva obravnava  (GMS – 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38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r. Martina RAUTER – urad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socialo, zdravstvo in mladino je predstavila podpredsednica odbora, Maja KRAJNC RUŽIČ. Stališče je s stališčem statutarno-pravne komisi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svetniške skupine SD je predstavila Damjana KARLO. Stališč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redlagal, da mestni svet sprejme pravilnik po skrajšanem postopku in po ugotovljeni prisotnosti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 xml:space="preserve">Mestni svet bo Pravilnik o sofinanciranju mladinskih dejavnosti v Mestni občini Maribor obravnaval po skrajšanem postopk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35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Mestni svet Mestne občine Maribor sprejme Pravilnik o sofinanciranju mladinskih dejavnosti v Mestni občni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 xml:space="preserve"> </w:t>
      </w:r>
      <w:r>
        <w:rPr>
          <w:rFonts w:cs="Arial" w:ascii="Arial" w:hAnsi="Arial"/>
          <w:sz w:val="22"/>
          <w:szCs w:val="22"/>
        </w:rPr>
        <w:t>saj je ZA glasovalo 33 svetnikov, PROTI ni glasoval nihče.</w:t>
      </w:r>
    </w:p>
    <w:p>
      <w:pPr>
        <w:pStyle w:val="Normal"/>
        <w:jc w:val="both"/>
        <w:rPr>
          <w:rFonts w:ascii="Arial" w:hAnsi="Arial" w:cs="Arial"/>
          <w:b/>
          <w:b/>
          <w:sz w:val="22"/>
          <w:szCs w:val="22"/>
        </w:rPr>
      </w:pPr>
      <w:r>
        <w:rPr>
          <w:rFonts w:cs="Arial" w:ascii="Arial" w:hAnsi="Arial"/>
          <w:b/>
          <w:sz w:val="22"/>
          <w:szCs w:val="22"/>
        </w:rPr>
      </w:r>
    </w:p>
    <w:p>
      <w:pPr>
        <w:pStyle w:val="Normal"/>
        <w:ind w:left="1200" w:hanging="1200"/>
        <w:jc w:val="both"/>
        <w:rPr>
          <w:rFonts w:ascii="Arial" w:hAnsi="Arial" w:cs="Arial"/>
          <w:sz w:val="20"/>
          <w:szCs w:val="20"/>
        </w:rPr>
      </w:pPr>
      <w:r>
        <w:rPr>
          <w:rFonts w:cs="Arial" w:ascii="Arial" w:hAnsi="Arial"/>
          <w:b/>
          <w:sz w:val="20"/>
          <w:szCs w:val="20"/>
          <w:u w:val="single"/>
        </w:rPr>
        <w:t>Opomba:</w:t>
      </w:r>
      <w:r>
        <w:rPr>
          <w:rFonts w:cs="Arial" w:ascii="Arial" w:hAnsi="Arial"/>
          <w:sz w:val="20"/>
          <w:szCs w:val="20"/>
        </w:rPr>
        <w:tab/>
        <w:t xml:space="preserve">Ker se mestni svet ni opredelil do pripomb Statutarno-pravne komisije in Odbora za socialo, zdravstvo in mladino, upravni organ pa je ocenil, da so pripombe utemeljene in jih je v pravilnik smiselno vključiti, je bila za 28. sejo mestnega sveta, 25.5.2009, pripravljena in v sprejem predlagana druga obravnava pravil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zaključeni točki je podžupan predlagal, da se odredi odmor za malico. V sprejem je bil predlag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 xml:space="preserve">Sprejme se proceduralni predlog in odredi  30 minutni odmor za mal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rPr>
        <w:t xml:space="preserve">, saj je ZA glasovalo 21 svetnikov, PROTI je glasovalo 12 svetni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POROČILO O DELU IN ZAKLJUČNI RAČUN ZAVODA ZA TURIZEM MARIBOR ZA POSLOVNO LETO 2008 (GMS – 5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528 so svetniki prejeli v skladu s poslovnikom mestnega sveta. Pred sejo so prejeli zahtevano Realizacijo plana za leto 2008 (H GMS – 5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Milan RAZDEVŠEK, direktor zavoda za turiz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i odbora za finance in odbora za gospodarstvo sta priloženi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najprej stališča predstavili vodje oz. predstavniki klubov svetnikov: Stojan AUER – LPR,  Damjana KARLO – SD, mag. Zdravko LUKETIČ – NSi, Boštjan VIHER – SDS in posamezniki: Lidija DIVJAK MIRNIK, Matevž FRANGEŽ, Tone GAČNIK, Janja VIHER, Andrej VERLIČ, Milan PETEK in Tone VOGRINEC.</w:t>
      </w:r>
    </w:p>
    <w:p>
      <w:pPr>
        <w:pStyle w:val="Normal"/>
        <w:jc w:val="both"/>
        <w:rPr>
          <w:rFonts w:ascii="Arial" w:hAnsi="Arial" w:cs="Arial"/>
          <w:sz w:val="22"/>
          <w:szCs w:val="22"/>
        </w:rPr>
      </w:pPr>
      <w:r>
        <w:rPr>
          <w:rFonts w:cs="Arial" w:ascii="Arial" w:hAnsi="Arial"/>
          <w:sz w:val="22"/>
          <w:szCs w:val="22"/>
        </w:rPr>
        <w:t xml:space="preserve">Svetniki so v predloženem gradivu zaznali napredek Maribora na turističnem področju, opozorili, da mora zavod  nadaljevati z aktivnostmi za pridobivanje EU sredstev, pristopiti k izdelavi in oblikovanju strategije razvoja turizma Maribora in širšega turističnega območja, se aktivno vključiti v projekta EPK in Univerzijada, predlagali, da se za eno prihodnjih sej pripravi okvir strategije razvoja turizma, njegove glavne usmerite in seznani mestni svet z načrtom regionalne turistične destinacije Štajerska. Izpostavljen je bil problem mariborskega letališča, ladjice na Dravi, božično-novoletni sejem in z njim povezane praznične prireditve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v razpravi podane predloge, pripombe in kritike je podal direktor zavoda, Milan RAZDEVŠ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zaključil razpravo in po ugotovljeni prisotnosti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oročilo o delu in zaključni račun Zavoda za turizem Maribor za poslovno leto 2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lep</w:t>
      </w:r>
      <w:r>
        <w:rPr>
          <w:rFonts w:cs="Arial" w:ascii="Arial" w:hAnsi="Arial"/>
          <w:sz w:val="22"/>
          <w:szCs w:val="22"/>
          <w:u w:val="single"/>
        </w:rPr>
        <w:t xml:space="preserve"> </w:t>
      </w:r>
      <w:r>
        <w:rPr>
          <w:rFonts w:cs="Arial" w:ascii="Arial" w:hAnsi="Arial"/>
          <w:b/>
          <w:sz w:val="22"/>
          <w:szCs w:val="22"/>
          <w:u w:val="single"/>
        </w:rPr>
        <w:t>je bil sprejet,</w:t>
      </w:r>
      <w:r>
        <w:rPr>
          <w:rFonts w:cs="Arial" w:ascii="Arial" w:hAnsi="Arial"/>
          <w:sz w:val="22"/>
          <w:szCs w:val="22"/>
          <w:u w:val="single"/>
        </w:rPr>
        <w:t xml:space="preserve"> </w:t>
      </w:r>
      <w:r>
        <w:rPr>
          <w:rFonts w:cs="Arial" w:ascii="Arial" w:hAnsi="Arial"/>
          <w:sz w:val="22"/>
          <w:szCs w:val="22"/>
        </w:rPr>
        <w:t>saj je ZA glasovalo 26 svetnikov, PROTI je glasovalo 7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POROČILO O DELU V LETU 2008 IN PROGRAM DELA ZA LETO 2009 ENERGETSKE AGENCIJE ZA PODRAVJE (GMS – 5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35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dr. Vlasta KRMELJ – direktorica Energetske agencije za Podrav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finance, odbora za komunalne in gospodarske javne službe in odbora za gospodarstvo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najprej vodje klubov svetnikov: Stojan AUER – LPR, Matevž FRANGEŽ – SD in Boštjan VIHER – SDS  in v nadaljevanju  posameznika: Primož JUHART in Gorazd KOS, pohvalili dobro pripravljeno gradivo in ocenili, da energetska agencija daje pozitivne prispevke k racionalni rabi energije v mestu in predlagali, da vodstvo mestne občine Maribor vzpostavi kontakt z Elektrom Maribor in poskuša doseči čimprejšnji podpis donatorske pogodbe, ki s strani Elektra Maribor še ni bila podpis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je predlagal, da mestni svet glasuje o dveh ločenih sklepih, zato je podžupan po ugotovljeni prisotnosti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Mestni svet Mestne občine Maribor se je seznanil s Poročilom o delu Energetske agencije za Podravje za leto 2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sz w:val="22"/>
          <w:szCs w:val="22"/>
          <w:u w:val="single"/>
        </w:rPr>
        <w:t>j</w:t>
      </w:r>
      <w:r>
        <w:rPr>
          <w:rFonts w:cs="Arial" w:ascii="Arial" w:hAnsi="Arial"/>
          <w:b/>
          <w:sz w:val="22"/>
          <w:szCs w:val="22"/>
          <w:u w:val="single"/>
        </w:rPr>
        <w:t>e bil sprejet</w:t>
      </w:r>
      <w:r>
        <w:rPr>
          <w:rFonts w:cs="Arial" w:ascii="Arial" w:hAnsi="Arial"/>
          <w:sz w:val="22"/>
          <w:szCs w:val="22"/>
          <w:u w:val="single"/>
        </w:rPr>
        <w:t>,</w:t>
      </w:r>
      <w:r>
        <w:rPr>
          <w:rFonts w:cs="Arial" w:ascii="Arial" w:hAnsi="Arial"/>
          <w:sz w:val="22"/>
          <w:szCs w:val="22"/>
        </w:rPr>
        <w:t xml:space="preserve"> saj je ZA glasovalo 32 svetnikov, PROTI ni glasoval nih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gram dela Energetske agencije za Podravje za leto 2009.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w:t>
      </w:r>
      <w:r>
        <w:rPr>
          <w:rFonts w:cs="Arial" w:ascii="Arial" w:hAnsi="Arial"/>
          <w:b/>
          <w:sz w:val="22"/>
          <w:szCs w:val="22"/>
          <w:u w:val="single"/>
        </w:rPr>
        <w:t>je bil sprejet</w:t>
      </w:r>
      <w:r>
        <w:rPr>
          <w:rFonts w:cs="Arial" w:ascii="Arial" w:hAnsi="Arial"/>
          <w:sz w:val="22"/>
          <w:szCs w:val="22"/>
          <w:u w:val="single"/>
        </w:rPr>
        <w:t>,</w:t>
      </w:r>
      <w:r>
        <w:rPr>
          <w:rFonts w:cs="Arial" w:ascii="Arial" w:hAnsi="Arial"/>
          <w:sz w:val="22"/>
          <w:szCs w:val="22"/>
        </w:rPr>
        <w:t xml:space="preserve"> saj je ZA glasovalo 29 svetnikov, PROTI ni glasoval nih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2880" w:hanging="2880"/>
        <w:rPr/>
      </w:pPr>
      <w:r>
        <w:rPr>
          <w:rFonts w:cs="Arial" w:ascii="Arial" w:hAnsi="Arial"/>
          <w:sz w:val="22"/>
          <w:szCs w:val="22"/>
        </w:rPr>
        <w:t>Seja je bila zaključena ob 18.45 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footerReference w:type="default" r:id="rId27"/>
      <w:footerReference w:type="first" r:id="rId2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PODJAVRSEK">
    <w:name w:val="SPODJAVRSEK"/>
    <w:basedOn w:val="Privzetapisavaodstavka"/>
    <w:qFormat/>
    <w:rPr>
      <w:rFonts w:ascii="Arial" w:hAnsi="Arial" w:cs="Arial"/>
      <w:color w:val="000000"/>
      <w:sz w:val="20"/>
      <w:szCs w:val="20"/>
    </w:rPr>
  </w:style>
  <w:style w:type="character" w:styleId="Emphasis">
    <w:name w:val="Emphasis"/>
    <w:basedOn w:val="Privzetapisavaodstavka"/>
    <w:qFormat/>
    <w:rPr>
      <w:b/>
      <w:bCs/>
      <w:i w:val="false"/>
      <w:iCs w:val="fals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847" TargetMode="External"/><Relationship Id="rId3" Type="http://schemas.openxmlformats.org/officeDocument/2006/relationships/hyperlink" Target="http://www.maribor.si/dokument.aspx?id=9848" TargetMode="External"/><Relationship Id="rId4" Type="http://schemas.openxmlformats.org/officeDocument/2006/relationships/hyperlink" Target="http://www.maribor.si/dokument.aspx?id=9849" TargetMode="External"/><Relationship Id="rId5" Type="http://schemas.openxmlformats.org/officeDocument/2006/relationships/hyperlink" Target="http://www.maribor.si/dokument.aspx?id=9850" TargetMode="External"/><Relationship Id="rId6" Type="http://schemas.openxmlformats.org/officeDocument/2006/relationships/hyperlink" Target="http://www.maribor.si/dokument.aspx?id=9851" TargetMode="External"/><Relationship Id="rId7" Type="http://schemas.openxmlformats.org/officeDocument/2006/relationships/hyperlink" Target="http://www.maribor.si/dokument.aspx?id=9852" TargetMode="External"/><Relationship Id="rId8" Type="http://schemas.openxmlformats.org/officeDocument/2006/relationships/hyperlink" Target="http://www.maribor.si/dokument.aspx?id=9853" TargetMode="External"/><Relationship Id="rId9" Type="http://schemas.openxmlformats.org/officeDocument/2006/relationships/hyperlink" Target="http://www.maribor.si/dokument.aspx?id=9860" TargetMode="External"/><Relationship Id="rId10" Type="http://schemas.openxmlformats.org/officeDocument/2006/relationships/hyperlink" Target="http://www.maribor.si/dokument.aspx?id=9827" TargetMode="External"/><Relationship Id="rId11" Type="http://schemas.openxmlformats.org/officeDocument/2006/relationships/hyperlink" Target="http://www.maribor.si/dokument.aspx?id=9726" TargetMode="External"/><Relationship Id="rId12" Type="http://schemas.openxmlformats.org/officeDocument/2006/relationships/hyperlink" Target="http://www.maribor.si/dokument.aspx?id=9694" TargetMode="External"/><Relationship Id="rId13" Type="http://schemas.openxmlformats.org/officeDocument/2006/relationships/hyperlink" Target="http://www.maribor.si/dokument.aspx?id=9739" TargetMode="External"/><Relationship Id="rId14" Type="http://schemas.openxmlformats.org/officeDocument/2006/relationships/hyperlink" Target="http://www.maribor.si/dokument.aspx?id=9738" TargetMode="External"/><Relationship Id="rId15" Type="http://schemas.openxmlformats.org/officeDocument/2006/relationships/hyperlink" Target="http://www.maribor.si/dokument.aspx?id=9742" TargetMode="External"/><Relationship Id="rId16" Type="http://schemas.openxmlformats.org/officeDocument/2006/relationships/hyperlink" Target="http://www.maribor.si/dokument.aspx?id=9718" TargetMode="External"/><Relationship Id="rId17" Type="http://schemas.openxmlformats.org/officeDocument/2006/relationships/hyperlink" Target="http://www.maribor.si/dokument.aspx?id=9717" TargetMode="External"/><Relationship Id="rId18" Type="http://schemas.openxmlformats.org/officeDocument/2006/relationships/hyperlink" Target="http://www.maribor.si/dokument.aspx?id=9740" TargetMode="External"/><Relationship Id="rId19" Type="http://schemas.openxmlformats.org/officeDocument/2006/relationships/hyperlink" Target="http://www.maribor.si/dokument.aspx?id=9698" TargetMode="External"/><Relationship Id="rId20" Type="http://schemas.openxmlformats.org/officeDocument/2006/relationships/hyperlink" Target="http://www.maribor.si/dokument.aspx?id=9699" TargetMode="External"/><Relationship Id="rId21" Type="http://schemas.openxmlformats.org/officeDocument/2006/relationships/hyperlink" Target="http://www.maribor.si/dokument.aspx?id=9695" TargetMode="External"/><Relationship Id="rId22" Type="http://schemas.openxmlformats.org/officeDocument/2006/relationships/hyperlink" Target="http://www.maribor.si/dokument.aspx?id=9737" TargetMode="External"/><Relationship Id="rId23" Type="http://schemas.openxmlformats.org/officeDocument/2006/relationships/hyperlink" Target="http://www.maribor.si/dokument.aspx?id=9733" TargetMode="External"/><Relationship Id="rId24" Type="http://schemas.openxmlformats.org/officeDocument/2006/relationships/hyperlink" Target="http://www.maribor.si/dokument.aspx?id=9735" TargetMode="External"/><Relationship Id="rId25" Type="http://schemas.openxmlformats.org/officeDocument/2006/relationships/hyperlink" Target="http://www.maribor.si/dokument.aspx?id=9736" TargetMode="External"/><Relationship Id="rId26" Type="http://schemas.openxmlformats.org/officeDocument/2006/relationships/hyperlink" Target="http://www.maribor.si/dokument.aspx?id=973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2:00Z</dcterms:created>
  <dc:creator>mkorosec</dc:creator>
  <dc:description/>
  <cp:keywords/>
  <dc:language>en-US</dc:language>
  <cp:lastModifiedBy>mkorosec</cp:lastModifiedBy>
  <cp:lastPrinted>2009-05-07T08:18:00Z</cp:lastPrinted>
  <dcterms:modified xsi:type="dcterms:W3CDTF">2009-05-07T06:19:00Z</dcterms:modified>
  <cp:revision>14</cp:revision>
  <dc:subject/>
  <dc:title>,</dc:title>
</cp:coreProperties>
</file>