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         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dbor za kulturo, šolstvo in špor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  01100 - 67/2009 - 2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   8. junij 2009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3. sejo Odbora za kulturo, šolstvo in šport, ki bo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 sredo, 17. junija 2009 ob 14. ur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obi štev. 240/II, mestne občine Maribor, Ul. 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sklepov 22. seje in potrditev zapisnika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vesticijski program »Prostorska preureditev in obnova obstoječih prostorov skupne šolske zgradbe Osnovne šole Franceta Prešerna Maribor in Osnovne šole Borisa Kidriča Maribor«  GMS – 578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lnik o štipendiranju nadarjenih dijakov in študentov  GMS – 590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lnik o štipendiranju dijakov srednjega poklicnega izobraževanja  GMS – 591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določitvi javne infrastrukture na področju kulture v Mestni občini Maribor  GMS – 592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ija o razvoju študijskih programov v okviru Evropskega središča Maribor  GMS – 594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.                    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ste člani mestnega sveta prejeli z gradivom za 29. sejo, nečlanom ga prilagam k vabilu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2201 – 249, Jožici RIZMIĆ, ali na elektronski naslov: </w:t>
      </w:r>
      <w:hyperlink r:id="rId2">
        <w:r>
          <w:rPr>
            <w:rStyle w:val="InternetLink"/>
            <w:rFonts w:cs="Arial" w:ascii="Arial" w:hAnsi="Arial"/>
            <w:color w:val="0000FF"/>
            <w:szCs w:val="22"/>
            <w:u w:val="single"/>
          </w:rPr>
          <w:t>jozica.prizmic@maribor.si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Milan MIKL,l.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                         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Cs w:val="22"/>
        </w:rPr>
        <w:t xml:space="preserve">PREDSEDNIK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GAJZER PLIBERŠEK, direktorica urada vzgojo in izobraževanje, zdravstveno, socialno varstvo in raziskovalno dejavnost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na BULATOVIĆ, urad za kulturo in mladino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Ludvik TOPLAK, predsednik Evropskega središča Maribor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24:00Z</dcterms:created>
  <dc:creator>SSIROVNIK</dc:creator>
  <dc:description/>
  <cp:keywords/>
  <dc:language>en-US</dc:language>
  <cp:lastModifiedBy>SSIROVNIK</cp:lastModifiedBy>
  <dcterms:modified xsi:type="dcterms:W3CDTF">2009-06-10T13:26:00Z</dcterms:modified>
  <cp:revision>1</cp:revision>
  <dc:subject/>
  <dc:title>MESTNA OBČINA MARIBOR</dc:title>
</cp:coreProperties>
</file>