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66/2009 - 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9. junij 200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A B I L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36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četrtek, 18. junija 2009 ob 9. uri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sobi štev. 240/II, mestne občine Maribor, Ul. h. Staneta 1, z naslednjim predlaganim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m redom: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tvoritev seje, ugotovitev sklepčnosti in sprejem dnevnega re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gled sklepov 35. seje in potrditev zapisni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ročilo o delu JP za gospodarjenje s stavbnimi zemljišči z zaključnim računom za leto 2008 in Poročilo o delu nadzornega sveta JP GSZ za leto 2008  GMS – 583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>Soglasje k odprodaji solastniškega deleža 1/8 parc. št. 957/10 in menjava zemljišča parc. št. 157/2 ter menjava solastniških deležev 1/8 parc. št. 957/12, 957/9, 957/11, 957/4, 957/8 vse k.o. Tabor  GMS - 58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likovanje cen komunalnih proizvodov in storitev za leto 2009  GMS – 58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vesticijski program krožišča na Mlinski ulici/Ulici kneza Koclja  GMS – 59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glasje k izvzemu nepremičnin iz javnega dobra, soglasje o brezplačnem prenosu zemljišč in soglasje o nakupu zemljišča  GMS - 59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vesticijski program Prostorska preureditev in obnova obstoječih prostorov skupne šolske zgradbe OŠ Franceta Prešerna Maribor in OŠ Borisa Kidriča Maribor  GMS – 578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>Pravilnik o štipendiranju nadarjenih dijakov in študentov  GMS – 59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avilnik o štipendiranju dijakov srednjega poklicnega izobraževanja  GMS – 591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>Sklep o določitvi višine najemnine za najem prostora za grobove na pokopališčih, ki so v upravljanju krajevnih skupnosti  GMS – 58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klep o soglasju k cenam pogrebnih storitev na pokopališčih, ki so v upravljanju krajevnih skupnosti mestne občine Maribor  GMS – 58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Gradivo ste člani mestnega sveta prejeli z gradivom za 29. sejo, nečlanu ga prilagam k vabilu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da se seje zagotovo udeležitev, morebitno odsotnost pa sporočite na telef. štev. 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2201 – 249, Jožici PRIZMIĆ, ali na elektronski naslov: </w:t>
      </w:r>
      <w:hyperlink r:id="rId2">
        <w:r>
          <w:rPr>
            <w:rStyle w:val="InternetLink"/>
            <w:rFonts w:cs="Arial" w:ascii="Arial" w:hAnsi="Arial"/>
            <w:szCs w:val="22"/>
          </w:rPr>
          <w:t>jozica.prizmic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Milan PETEK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ABLJENI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jmir GRMEK, direktor Javnega podjetja za gospodarjenje s stavbnimi zemljišč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li EISENHIUT, direktor urada za komunalo, promet, okolje in pros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ranko BELCA, urad za komunalo, promet, okolje in pros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Božidar PUČNIK, direktor M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rigita GAJZER PLIBERŠEK, direktorica urada za vzgojo in izobraževanje, zdravstveno, socialno varstvo in raziskovalno dejavno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ja TANACEK, direktorica sekretariata za splošne zade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ja KAUČIČ, direktorica urada za finance in proraču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VEDNOS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ranc KANGLER, župan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naslov: Ulica heroja Staneta 1, SI-2000 Maribor, ID za DDV: SI12709590, MŠ </w:t>
    </w:r>
    <w:r>
      <w:rPr>
        <w:rFonts w:cs="Arial" w:ascii="Arial" w:hAnsi="Arial"/>
        <w:bCs/>
        <w:sz w:val="16"/>
        <w:szCs w:val="16"/>
      </w:rPr>
      <w:t>5883369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telefonska št.: +386.2.2201XXX, faks: +386.2.2201XXX, e-pošta </w:t>
    </w:r>
    <w:hyperlink r:id="rId1">
      <w:r>
        <w:rPr>
          <w:rStyle w:val="InternetLink"/>
          <w:rFonts w:cs="Arial" w:ascii="Arial" w:hAnsi="Arial"/>
          <w:sz w:val="16"/>
          <w:szCs w:val="16"/>
        </w:rPr>
        <w:t>mestna.obcina@maribor.si</w:t>
      </w:r>
    </w:hyperlink>
    <w:r>
      <w:rPr>
        <w:rFonts w:cs="Arial" w:ascii="Arial" w:hAnsi="Arial"/>
        <w:sz w:val="16"/>
        <w:szCs w:val="16"/>
      </w:rPr>
      <w:t xml:space="preserve">, e-naslov </w:t>
    </w:r>
    <w:hyperlink r:id="rId2">
      <w:r>
        <w:rPr>
          <w:rStyle w:val="InternetLink"/>
          <w:rFonts w:cs="Arial" w:ascii="Arial" w:hAnsi="Arial"/>
          <w:sz w:val="16"/>
          <w:szCs w:val="16"/>
        </w:rPr>
        <w:t>http://www.maribor.si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estna.obcina@maribor.si" TargetMode="External"/><Relationship Id="rId2" Type="http://schemas.openxmlformats.org/officeDocument/2006/relationships/hyperlink" Target="http://www.maribor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22:00Z</dcterms:created>
  <dc:creator>SSIROVNIK</dc:creator>
  <dc:description/>
  <cp:keywords/>
  <dc:language>en-US</dc:language>
  <cp:lastModifiedBy>SSIROVNIK</cp:lastModifiedBy>
  <dcterms:modified xsi:type="dcterms:W3CDTF">2009-06-10T13:22:00Z</dcterms:modified>
  <cp:revision>1</cp:revision>
  <dc:subject/>
  <dc:title>MESTNA OBČINA MARIBOR</dc:title>
</cp:coreProperties>
</file>