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68/2009 - 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1. junij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4. sejo odbora za gospodarstvo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17. junija 2009, ob 16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sobi štev. 240/II, mestne občine Maribor, Ul. h. Staneta 1, z naslednjim predlaganim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nevnim redom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sklepov 23. seje in potrditev zapis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ilo o delu JP za gospodarjenje s stavbnimi zemljišči z zaključnim računom za leto 2008 in Poročilo o delu Nadzornega sveta JP GSZ za leto 2008  GMS – 58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ustanovitvi javnega zavoda Javni zavod za turizem Maribor GMS – 69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Gradivo ste člani mestnega sveta prejeli z gradivom za 29. sejo, nečlanici ga prilagam k vabilu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mag. Božidar PUČNIK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avnega podjetja za gospodarjenje s stavbnimi zemljišč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an RAZDEVŠEK, direktor Zavoda za turize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drej KRAPŠE, direktor urada za gospodarske dejavnost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49:00Z</dcterms:created>
  <dc:creator>SSIROVNIK</dc:creator>
  <dc:description/>
  <cp:keywords/>
  <dc:language>en-US</dc:language>
  <cp:lastModifiedBy>SSIROVNIK</cp:lastModifiedBy>
  <dcterms:modified xsi:type="dcterms:W3CDTF">2009-06-11T07:51:00Z</dcterms:modified>
  <cp:revision>1</cp:revision>
  <dc:subject/>
  <dc:title>MESTNA OBČINA MARIBOR</dc:title>
</cp:coreProperties>
</file>