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03201-10/2009 090208 SM</w:t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7. maj 2009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33. in 98. členu Zakona o javnih uslužbencih (Ur. l. RS, št. 63/07 ZJU-UPB3) in 45. členu Statuta Mestne občine Maribor (Medobčinski uradni vestnik, št. 27/95, 13/98, 17/98, 23/98, 5/00, 10/02, 6/04, 13/04, 26/05) ter Pogodbe o pristopu k projektu ADDED VALUE, izdajam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imenovanju članov projektne skupine za izvajanje projekta ADDED VALUE, sofinanciranega s strani Evropske komisije iz programa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ntelligent Energy Europe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v sestavi: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520" w:hanging="216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Brigita ČANČ</w:t>
      </w:r>
    </w:p>
    <w:p>
      <w:pPr>
        <w:pStyle w:val="Normal"/>
        <w:numPr>
          <w:ilvl w:val="0"/>
          <w:numId w:val="1"/>
        </w:numPr>
        <w:ind w:left="216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Uroš KO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Jožica TRL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252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uzana PRAJN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198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Živa BOBIČ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Aleš KLIN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234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aša BRICMAN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prememba projektne skupine velja od 1. oktobra 2008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Z uveljavitvijo tega sklepa preneha veljati sklep, št. 54400-5/2007, z dne 13. decembra 2007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2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vertAlign w:val="subscript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8:00Z</dcterms:created>
  <dc:creator>SSIROVNIK</dc:creator>
  <dc:description/>
  <cp:keywords/>
  <dc:language>en-US</dc:language>
  <cp:lastModifiedBy>SSIROVNIK</cp:lastModifiedBy>
  <dcterms:modified xsi:type="dcterms:W3CDTF">2009-06-10T15:12:00Z</dcterms:modified>
  <cp:revision>2</cp:revision>
  <dc:subject/>
  <dc:title>Številka:03201-10/2009 090208 SM</dc:title>
</cp:coreProperties>
</file>