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69/2009  09202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</w:rPr>
        <w:t>Datum: 12. junij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/>
      </w:pPr>
      <w:r>
        <w:rPr>
          <w:szCs w:val="22"/>
        </w:rPr>
        <w:t xml:space="preserve">Vabim Vas na 37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sredo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7. junija 2009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9.30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 xml:space="preserve">1.  </w:t>
        <w:tab/>
        <w:t>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3060" w:hanging="90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37. seje komisi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ov 35. in 36. redne seje ter 2. izredne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podajo mnenja o kandidatki za imenovanje direktorice javnega zavoda Center za sluh in govo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h predstavnikov ustanoviteljice (MOM) v svet Osnovne šole Janka Padežnika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Osnovne šole Slave Klavor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treh predstavnikov ustanoviteljice (MOM) v svet Vrtca Studenci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Vrtca Ivana Glinška Maribor</w:t>
      </w:r>
    </w:p>
    <w:p>
      <w:pPr>
        <w:pStyle w:val="Telobesedilazamik2"/>
        <w:ind w:left="2061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Cs w:val="22"/>
        </w:rPr>
        <w:t>Oblikovanje predloga za imenovanje novega – nadomestnega predstavnika ustanoviteljice (MOM) v svet Javnega zavoda za zaščitno in požarno reševanj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predstavnika lokalne skupnosti kot predstavnika ustanoviteljice (MOM) v svet javnega zavoda Center za sluh in govor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Oblikovanje predloga za imenovanje treh predstavnikov ustanoviteljice (MOM) v svet Vrtca Tezno Maribor</w:t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 xml:space="preserve">Oblikovanje predloga za imenovanje direktorja/-ice javnega zavoda Lutkovno gledališče Maribor 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szCs w:val="22"/>
        </w:rPr>
      </w:pPr>
      <w:r>
        <w:rPr>
          <w:szCs w:val="22"/>
        </w:rPr>
        <w:t>Razno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160" w:hanging="0"/>
        <w:rPr>
          <w:szCs w:val="22"/>
        </w:rPr>
      </w:pPr>
      <w:r>
        <w:rPr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župan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 direktorica mestne uprave</w:t>
            </w:r>
          </w:p>
          <w:p>
            <w:pPr>
              <w:pStyle w:val="Normal"/>
              <w:ind w:left="180" w:hanging="18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za delovanje mestnega   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0:00Z</dcterms:created>
  <dc:creator>SSIROVNIK</dc:creator>
  <dc:description/>
  <cp:keywords/>
  <dc:language>en-US</dc:language>
  <cp:lastModifiedBy>SSIROVNIK</cp:lastModifiedBy>
  <dcterms:modified xsi:type="dcterms:W3CDTF">2009-06-12T08:03:00Z</dcterms:modified>
  <cp:revision>3</cp:revision>
  <dc:subject/>
  <dc:title> </dc:title>
</cp:coreProperties>
</file>