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8/2009 - 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GOSPODARSTVO K NEKATERIM GRADIVOM ZA 29. SEJO MESTNEGA SVETA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gospodarstvo je na svoji 24. seji, 17. junija 2009 obravnaval nekatera gradiva za 29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ind w:hanging="1080"/>
        <w:jc w:val="center"/>
        <w:rPr/>
      </w:pPr>
      <w:r>
        <w:rPr>
          <w:rFonts w:cs="Arial" w:ascii="Arial" w:hAnsi="Arial"/>
          <w:b/>
          <w:szCs w:val="22"/>
        </w:rPr>
        <w:t>Poročilo o delu JP za gospodarjenje s stavbnimi zemljišči z zaključnim računom za leto 2008 in Poročilo o delu Nadzornega sveta JP GSZ za leto 2008 (GMS – 583)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gospodarstvo k predloženemu gradivu nima pripomb in predlaga mestnemu svetu, da predlagane sklepe sprejme. 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ustanovitvi javnega zavoda Javni zavod za turizem Maribor (GMS – 697)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gospodarstvo k predloženemu odloku nima pripomb in meni, da ga lahko mestni svet v primeru, da v razpravi ne bodo podane pripombe in predlogi, v skrajšanem postopku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ag. Božidar PUČNIK,l.r.</w:t>
      </w:r>
    </w:p>
    <w:p>
      <w:pPr>
        <w:pStyle w:val="Normal"/>
        <w:rPr>
          <w:rFonts w:ascii="Arial" w:hAnsi="Arial" w:cs="Arial"/>
          <w:caps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0:00Z</dcterms:created>
  <dc:creator>SSIROVNIK</dc:creator>
  <dc:description/>
  <cp:keywords/>
  <dc:language>en-US</dc:language>
  <cp:lastModifiedBy>SSIROVNIK</cp:lastModifiedBy>
  <dcterms:modified xsi:type="dcterms:W3CDTF">2009-06-19T07:00:00Z</dcterms:modified>
  <cp:revision>2</cp:revision>
  <dc:subject/>
  <dc:title>MESTNA OBČINA MARIBOR</dc:title>
</cp:coreProperties>
</file>