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szCs w:val="22"/>
        </w:rPr>
      </w:pPr>
      <w:r>
        <w:rPr>
          <w:szCs w:val="22"/>
        </w:rPr>
        <w:tab/>
        <w:t>MESTNA OBČINA MARIBOR</w:t>
        <w:tab/>
        <w:tab/>
        <w:tab/>
        <w:tab/>
        <w:t>GMS - 611</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iCs/>
          <w:szCs w:val="22"/>
        </w:rPr>
      </w:pPr>
      <w:r>
        <w:rPr>
          <w:iCs/>
          <w:szCs w:val="22"/>
        </w:rPr>
        <w:t>Številka: 10003-36/2009 090208 SM</w:t>
      </w:r>
    </w:p>
    <w:p>
      <w:pPr>
        <w:pStyle w:val="Heading1"/>
        <w:rPr>
          <w:iCs/>
          <w:szCs w:val="22"/>
        </w:rPr>
      </w:pPr>
      <w:r>
        <w:rPr>
          <w:iCs/>
          <w:szCs w:val="22"/>
        </w:rPr>
        <w:t>Datum: 17. junij 2009</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pPr>
      <w:r>
        <w:rPr>
          <w:sz w:val="22"/>
          <w:szCs w:val="22"/>
        </w:rPr>
        <w:t xml:space="preserve">ZA PODAJO MNENJA O KANDIDATKI ZA IMENOVANJE </w:t>
      </w:r>
    </w:p>
    <w:p>
      <w:pPr>
        <w:pStyle w:val="Heading2"/>
        <w:ind w:left="0" w:hanging="0"/>
        <w:jc w:val="center"/>
        <w:rPr>
          <w:sz w:val="22"/>
          <w:szCs w:val="22"/>
        </w:rPr>
      </w:pPr>
      <w:r>
        <w:rPr>
          <w:sz w:val="22"/>
          <w:szCs w:val="22"/>
        </w:rPr>
        <w:t xml:space="preserve">DIREKTORICE JAVNEGA VZGOJNO-IZOBRAŽEVALNEGA ZAVOD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CENTER ZA SLUH IN GOVOR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 in 53.a členu Zakona o organizaciji in financiranju vzgoje in izobraževanja (Uradni list RS, št. 16/2007-UPB5 in 36/2008) ter</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mag. Dunji PETAK</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ZA IMENOVANJE DIREKTORICE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CENTRA ZA SLUH IN GOVOR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both"/>
        <w:rPr/>
      </w:pPr>
      <w:r>
        <w:rPr>
          <w:rFonts w:cs="Century Schoolbook" w:ascii="Century Schoolbook" w:hAnsi="Century Schoolbook"/>
          <w:b/>
          <w:bCs/>
          <w:i/>
          <w:iCs/>
          <w:sz w:val="22"/>
          <w:szCs w:val="22"/>
        </w:rPr>
        <w:t>kandidatka mag. Dunja PETAK v Zdravstveni enoti avdiologopedskih ambulant zavoda Center za sluh in govor Maribor dela kot psihologinja in vodja enote. V kolektivu uživa spoštovanje in ugled. Po oceni o njenem uspešnem dosedanjem strokovnem delu in visoki podpori v kolektivu, se ji poda pozitivno mnenje za imenovanje direktorice zavoda Center za sluh in govor.</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Zakonu o organizaciji in financiranju vzgoje in izobraževanja (ZOFVI) ravnatelja /direktorja javnega vzgojno-izobraževalnega zavoda imenuje in razrešuje svet zavoda. Pred odločitvijo sveta o izbiri kandidata za ravnatelja/direktorja si mora svet pridobiti mnenje učiteljskega/vzgojiteljskega zbora in obrazloženi mnenji lokalne skupnosti, na območju katere ima zavod sedež ter staršev. Ko svet izmed prijavljenih kandidatov izbere kandidata za ravnatelja/direktorja, posreduje obrazložen predlog za imenovanje v mnenje ministru. Če minister ne da mnenja v 30 dneh od dneva, ko je bil zanj zaprošen, lahko svet odloči o imenovanju ravnatelja/direktorja brez mnenja ministra. Po prejemu mnenja ministra oz. po poteku roka 30 dni svet odloči o imenovanju ravnatelja/direktorja s sklepom.  Mandat ravnatelja/direktor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Centra za sluh in govor je zaradi upokojitve sedanje direktorice pred potekom mandatne dobe začel z razpisnim postopkom in razpis objavil v dnevniku Večer 23. maja 2009. Na razpis sveta centra sta se v razpisnem roku prijavila dva kandidata, za katera je bilo ugotovljeno, da ena kandidatka izpolnjuje razpisne pogoje, drugi kandidat pa ne. </w:t>
      </w:r>
    </w:p>
    <w:p>
      <w:pPr>
        <w:pStyle w:val="Normal"/>
        <w:tabs>
          <w:tab w:val="clear" w:pos="708"/>
          <w:tab w:val="left" w:pos="2610" w:leader="none"/>
        </w:tabs>
        <w:jc w:val="both"/>
        <w:rPr/>
      </w:pPr>
      <w:r>
        <w:rPr>
          <w:rFonts w:cs="Century Schoolbook" w:ascii="Century Schoolbook" w:hAnsi="Century Schoolbook"/>
          <w:i/>
          <w:iCs/>
          <w:sz w:val="22"/>
          <w:szCs w:val="22"/>
        </w:rPr>
        <w:t xml:space="preserve">O kandidatki, za katero je svet centra ugotovil, da izpolnjuje razpisne pogoje, so strokovni delavci OE Osnovna šola in OE Vrtec tajno glasovali 16. junija 2009. Kandidatka je prejela v OE Osnovna šola 96,54 % podporo, v OE Vrtec pa 100 % podporo.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Komisija za mandatna vprašanja, volitve in imenovanja je na 37. seji, 17. junija 2009, po obravnavi razpisne dokumentacije sveta zavoda soglasno oblikovala pozitivno mnenje za kandidatko mag. Dunjo PETAK in g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47:00Z</dcterms:created>
  <dc:creator>SSIROVNIK</dc:creator>
  <dc:description/>
  <cp:keywords/>
  <dc:language>en-US</dc:language>
  <cp:lastModifiedBy>SSIROVNIK</cp:lastModifiedBy>
  <dcterms:modified xsi:type="dcterms:W3CDTF">2009-06-18T13:56:00Z</dcterms:modified>
  <cp:revision>3</cp:revision>
  <dc:subject/>
  <dc:title/>
</cp:coreProperties>
</file>