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6"/>
              <w:gridCol w:w="2668"/>
              <w:gridCol w:w="3070"/>
            </w:tblGrid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Heading4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TNA OBČINA MARIBOR</w:t>
                  </w:r>
                </w:p>
                <w:p>
                  <w:pPr>
                    <w:pStyle w:val="Heading2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STNI SVET</w:t>
                  </w:r>
                </w:p>
                <w:p>
                  <w:pPr>
                    <w:pStyle w:val="Heading5"/>
                    <w:ind w:left="-6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tutarno- pravna komisija</w:t>
                  </w:r>
                </w:p>
              </w:tc>
              <w:tc>
                <w:tcPr>
                  <w:tcW w:w="2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0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9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Glede na to, da v predlogu dnevnega reda 29. seje mestnega sveta nekatera gradiva niso uvrščene na dnevni red, uvrščene pa so dodatne točke, posredujem novo vabilo za 33. sejo statutarno-pravne komisije, sklicano za 22. junij 2009 ob 8. uri </w:t>
      </w:r>
      <w:r>
        <w:rPr>
          <w:rFonts w:cs="Arial" w:ascii="Arial" w:hAnsi="Arial"/>
          <w:b/>
          <w:szCs w:val="22"/>
        </w:rPr>
        <w:t>z novim predlogom dnevnega reda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2. seje komisi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</w:t>
      </w:r>
      <w:r>
        <w:rPr>
          <w:rFonts w:cs="Arial" w:ascii="Arial" w:hAnsi="Arial"/>
          <w:b/>
          <w:szCs w:val="22"/>
        </w:rPr>
        <w:t>GMS – 612</w:t>
      </w:r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Odlok o občinskem podrobnem prostorskem načrtu za del prostorske planske enote Po 6 S ) </w:t>
      </w:r>
      <w:r>
        <w:rPr>
          <w:rFonts w:cs="Arial" w:ascii="Arial" w:hAnsi="Arial"/>
          <w:b/>
          <w:szCs w:val="22"/>
        </w:rPr>
        <w:t>GMS - 487</w:t>
      </w:r>
      <w:r>
        <w:rPr>
          <w:rFonts w:cs="Arial" w:ascii="Arial" w:hAnsi="Arial"/>
          <w:szCs w:val="22"/>
        </w:rPr>
        <w:t xml:space="preserve"> - druga obravnava </w:t>
      </w:r>
    </w:p>
    <w:p>
      <w:pPr>
        <w:pStyle w:val="Telobesedila2"/>
        <w:numPr>
          <w:ilvl w:val="0"/>
          <w:numId w:val="5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reoblikovanju javnega komunalnega podjetja Nigrad d.d. </w:t>
      </w:r>
      <w:r>
        <w:rPr>
          <w:rFonts w:cs="Arial" w:ascii="Arial" w:hAnsi="Arial"/>
          <w:b/>
          <w:szCs w:val="22"/>
        </w:rPr>
        <w:t>GMS - 59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odvajanja in čiščenja komunalne in padavinske vode v Mestni občini Maribor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5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vzdrževanja občinskih javnih cest v Mestni občini Maribor </w:t>
      </w:r>
      <w:r>
        <w:rPr>
          <w:rFonts w:cs="Arial" w:ascii="Arial" w:hAnsi="Arial"/>
          <w:b/>
          <w:szCs w:val="22"/>
        </w:rPr>
        <w:t>GMS 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6 </w:t>
      </w:r>
      <w:r>
        <w:rPr>
          <w:rFonts w:cs="Arial" w:ascii="Arial" w:hAnsi="Arial"/>
          <w:szCs w:val="22"/>
        </w:rPr>
        <w:t>- prva obravna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Odlok o načinu opravljanja lokalne gospodarske javne službe urejanja in čiščenja utrjenih in zelenih površin v Mestni občini Maribor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87 - </w:t>
      </w:r>
      <w:r>
        <w:rPr>
          <w:rFonts w:cs="Arial" w:ascii="Arial" w:hAnsi="Arial"/>
          <w:szCs w:val="22"/>
        </w:rPr>
        <w:t>prva obravna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določitvi višine najemnine za najem prostora za grobove na pokopališči, ki so v upravljanju krajevnih skupnosti</w:t>
      </w:r>
      <w:r>
        <w:rPr>
          <w:rFonts w:cs="Arial" w:ascii="Arial" w:hAnsi="Arial"/>
          <w:b/>
          <w:szCs w:val="22"/>
        </w:rPr>
        <w:t xml:space="preserve"> GMS - 588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soglasju k cenam pogrebnih storitev na pokopališčih, ki so v upravljanju krajevnih skupnosti </w:t>
      </w:r>
      <w:r>
        <w:rPr>
          <w:rFonts w:cs="Arial" w:ascii="Arial" w:hAnsi="Arial"/>
          <w:b/>
          <w:szCs w:val="22"/>
        </w:rPr>
        <w:t>GMS – 58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ločitvi višine dela plače za redno uspešnost direktorjev javnih zavodov s področja kulture za leto 2008 </w:t>
      </w:r>
      <w:r>
        <w:rPr>
          <w:rFonts w:cs="Arial" w:ascii="Arial" w:hAnsi="Arial"/>
          <w:b/>
          <w:szCs w:val="22"/>
        </w:rPr>
        <w:t>GMS - 60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druge točke, ki sedaj niso na dnevnem redu bo sklicana nova seja komisije.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 3. točko dnevnega bo gradivo članom mestnega sveta posredovano danes in bo tudi objavljeno na spletnih straneh mestne obči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Urad za financ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Boštjan BREZOV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ŽELEZNIK, Inštitut za lokalno samoupra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javna naroči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na BULATOVIČ, Urad za kulturo in mladi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ja TANACEK, direktorica Sekretariata za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splošne zade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VEDNOS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dana KOLESARIČ, projektna pis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RAZDEVŠEK, direktor Zavoda za turizem Mari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rigita GAJZER PLIBERŠEK, direktorica Urada za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vzgojo in izobraževanje, zdravstveno, socialno varstv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in raziskovalno dejavnost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e uprav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SSIROVNIK</dc:creator>
  <dc:description/>
  <cp:keywords/>
  <dc:language>en-US</dc:language>
  <cp:lastModifiedBy>SSIROVNIK</cp:lastModifiedBy>
  <dcterms:modified xsi:type="dcterms:W3CDTF">2009-06-19T09:43:00Z</dcterms:modified>
  <cp:revision>1</cp:revision>
  <dc:subject/>
  <dc:title>MESTNA OBČINA MARIBOR</dc:title>
</cp:coreProperties>
</file>