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6/2009 - 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junij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9. sejo odbora za socialo, zdravstvo in mladino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torek, 23. junija 2009 ob 9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/II, me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28. seje in potrditev zap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spremembah in dopolnitvah Odloka o proračunu mestne občine Maribor za leto 2009 – skrajšani postopek  GMS – 6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ste člani mestnega sveta prejeli z vabilom za izredno sejo, nečlanom ga prilagam k vabilu. Gradivo je objavljeno na spletni strani </w:t>
      </w:r>
      <w:hyperlink r:id="rId2">
        <w:r>
          <w:rPr>
            <w:rStyle w:val="InternetLink"/>
            <w:rFonts w:cs="Arial" w:ascii="Arial" w:hAnsi="Arial"/>
            <w:szCs w:val="22"/>
          </w:rPr>
          <w:t>www.maribor.si</w:t>
        </w:r>
      </w:hyperlink>
      <w:r>
        <w:rPr>
          <w:rFonts w:cs="Arial" w:ascii="Arial" w:hAnsi="Arial"/>
          <w:szCs w:val="22"/>
        </w:rPr>
        <w:t xml:space="preserve"> (mestni svet, gradiva GMS – 612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3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2"/>
        </w:rPr>
        <w:t>Joanna BERTONCELJ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lijana ZORKO, vodja sektorja za zdravstveno in socialno varst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Martina RAUTER, urad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a BULATOVIĆ, urad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an MIKL, podžupa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GAJZER PLIBERŠEK, direktorica urada za vzgojo in izobraževanje, zdravstveno, socialno varstvo in raziskovalno dejav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yperlink" Target="mailto:jozica.prizmic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08:00Z</dcterms:created>
  <dc:creator>SSIROVNIK</dc:creator>
  <dc:description/>
  <cp:keywords/>
  <dc:language>en-US</dc:language>
  <cp:lastModifiedBy>SSIROVNIK</cp:lastModifiedBy>
  <dcterms:modified xsi:type="dcterms:W3CDTF">2009-06-19T11:09:00Z</dcterms:modified>
  <cp:revision>1</cp:revision>
  <dc:subject/>
  <dc:title>    MESTNA OBČINA MARIBOR</dc:title>
</cp:coreProperties>
</file>