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2/2009 -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junij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Cs w:val="22"/>
        </w:rPr>
        <w:t xml:space="preserve">v sredo, 24. junija 2009 ob 9. ur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09  GMS – 6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radivo ste člani mestnega sveta prejeli z vabilom za izredno sejo, nečlanu ga prilagam k vabilu. Gradivo je objavljeno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 (mestni svet, gradiva – GMS -  612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PETE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7:00Z</dcterms:created>
  <dc:creator>SSIROVNIK</dc:creator>
  <dc:description/>
  <cp:keywords/>
  <dc:language>en-US</dc:language>
  <cp:lastModifiedBy>SSIROVNIK</cp:lastModifiedBy>
  <dcterms:modified xsi:type="dcterms:W3CDTF">2009-06-19T11:07:00Z</dcterms:modified>
  <cp:revision>1</cp:revision>
  <dc:subject/>
  <dc:title>MESTNA OBČINA MARIBOR</dc:title>
</cp:coreProperties>
</file>