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4/2009 - 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junij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4. sejo odbora za kulturo, šolstvo in šport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4. junija 2009 ob 12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tne občine Maribor, Ul.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Odlok o spremembah in dopolnitvah Odloka o proračunu mestne občine Maribor za leto 2009 – skrajšani postopek  GMS – 6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določitvi višine dela plače za redno delovno uspešnost direktorjev javnih zavodov s področja kulture za leto 2008  GMS – 6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radivo ste člani mestnega sveta prejeli z vabilom za izredno in redno sejo, nečlanom ga prilagam k vabilu. Gradivo je objavljeno na spletni strani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 xml:space="preserve"> (mestni svet, gradiva, GMS – 612, GMS – 60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 PRIZMIĆ, ali na elektronski naslov: </w:t>
      </w:r>
      <w:hyperlink r:id="rId3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MIKL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GAJZER PLIBERŠEK, direktorica urada za vzgoj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in izobraževanje, zdravstveno, socialno varstvo in raziskovalno dejav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a BULATOVIĆ, urad za kulturo in mlad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MAK, direktor urada za špo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jozica.prizmic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6:00Z</dcterms:created>
  <dc:creator>SSIROVNIK</dc:creator>
  <dc:description/>
  <cp:keywords/>
  <dc:language>en-US</dc:language>
  <cp:lastModifiedBy>SSIROVNIK</cp:lastModifiedBy>
  <dcterms:modified xsi:type="dcterms:W3CDTF">2009-06-19T11:06:00Z</dcterms:modified>
  <cp:revision>1</cp:revision>
  <dc:subject/>
  <dc:title>  MESTNA OBČINA MARIBOR</dc:title>
</cp:coreProperties>
</file>