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09 - 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5. sejo odbora za gospodarstv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4. junij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7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dlok o spremembah in dopolnitvah Odloka o proračunu mestne občine Maribor za leto 2009 – skrajšani postopek  GMS – 6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vabilom za izredno sejo, nečlanici ga prilagam k vabilu. Objavljeno je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 (mestni svet, gradiva, GMS – 612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g. Božidar PUČNI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3:00Z</dcterms:created>
  <dc:creator>SSIROVNIK</dc:creator>
  <dc:description/>
  <cp:keywords/>
  <dc:language>en-US</dc:language>
  <cp:lastModifiedBy>SSIROVNIK</cp:lastModifiedBy>
  <dcterms:modified xsi:type="dcterms:W3CDTF">2009-06-19T11:04:00Z</dcterms:modified>
  <cp:revision>1</cp:revision>
  <dc:subject/>
  <dc:title>MESTNA OBČINA MARIBOR</dc:title>
</cp:coreProperties>
</file>