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9/2009 - 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junij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1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30. junij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0. seje in potrditev zapis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zaključnega računa proračuna mestne občine Maribor za leto 2008 – oblikovanje končnega po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ilogi vam pošiljam osnutek poročila, ki je pravzaprav zbir poročil posameznih članov nadzornega odbora, in ga je potrebno še dodelati. Dodati je potrebno še generalne ugotovitve, zaključke in priporočil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4:00Z</dcterms:created>
  <dc:creator>SSIROVNIK</dc:creator>
  <dc:description/>
  <cp:keywords/>
  <dc:language>en-US</dc:language>
  <cp:lastModifiedBy>SSIROVNIK</cp:lastModifiedBy>
  <dcterms:modified xsi:type="dcterms:W3CDTF">2009-06-23T12:54:00Z</dcterms:modified>
  <cp:revision>1</cp:revision>
  <dc:subject/>
  <dc:title>MESTNA OBČINA MARIBOR</dc:title>
</cp:coreProperties>
</file>