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6/2009 - 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Zaradi nesklepčnosti ponovno sklicujem 29. sejo odbora za socialo, zdravstvo in mladin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9. junija 2009, ob 10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regled sklepov 28. seje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09 – skrajšani postopek  GMS – 6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ste člani mestnega sveta prejeli z vabilom za izredno sejo, nečlanom ga prilagam k vabilu. Gradivo je objavljeno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 (mestni svet, gradiva GMS – 612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2"/>
        </w:rPr>
        <w:t>Joanna BERTONCELJ,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tina RAUTER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MIKL, podžupa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SSIROVNIK</dc:creator>
  <dc:description/>
  <cp:keywords/>
  <dc:language>en-US</dc:language>
  <cp:lastModifiedBy>SSIROVNIK</cp:lastModifiedBy>
  <dcterms:modified xsi:type="dcterms:W3CDTF">2009-06-23T13:15:00Z</dcterms:modified>
  <cp:revision>3</cp:revision>
  <dc:subject/>
  <dc:title>    MESTNA OBČINA MARIBOR</dc:title>
</cp:coreProperties>
</file>