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bor za kultur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67/2009 - 3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8. junij 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 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TALIŠČ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ODBORA ZA KULTURO, ŠOLSTVO IN ŠPORT K NEKATERIM GRADIVOM ZA 29. SEJO MESTNEGA SVET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za kulturo, šolstvo in šport je na svoji 23. seji, 17. junija 2009 obravnaval nekatera gradiva za 29. sejo mestnega sveta in oblikoval naslednj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TALIŠČA: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nvesticijski program Prostorska preureditev in obnova obstoječih prostorov skupne šolske zgradbe OŠ Franceta Prešerna Maribor in OŠ Borisa Kidriča Maribor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(GMS – 578)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za kulturo, šolstvo in šport k predloženemu investicijskemu programu nima pripomb in predlaga mestnemu svetu, da ga sprejme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poziva mestno upravo, da takoj pristopi k izdelavi investicijskega programa za izgradnjo nove telovadnice in zunanjih površin šole, saj bosta le tako obnovljeni in urejeni šoli zagotavljali ustrezne pogoje za celovito izvajanje učno vzgojnih procesov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Pravilnik o štipendiranju nadarjenih dijakov in študentov (GMS – 590)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 so v razpravi postavili nekaj vprašanj v zvezi s predloženim pravilnikom, katera so pojasnili predstavniki mestne uprav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predlaga mestnemu svetu, da Pravilnik sprejme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avilnik o štipendiranju dijakov srednjega poklicnega izobraževanja  (GMS – 591)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k predloženemu Pravilniku nima pripomb in predlaga mestnemu svetu, da ga sprejme.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klep o določitvi javne infrastrukture na področju kulture v mestni občini Maribor  (GMS – 594)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za kulturo, šolstvo in šport meni, da je potrebno do seje mestnega sveta proučiti še vlogo Doma kulture v Pekrah in ga, če je le mogoče, vključiti v seznam objektov javne infrastrukture na področju kulture.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predlaga, da mestni svet predloženi sklep sprejme.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nformacija o razvoju študijskih programov v okviru Evropskega središča Maribor  (GMS – 594)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za kulturo, šolstvo in šport se je seznanil z Informacijo o razvoju študijskih programov v okviru Evropskega središča Maribor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Milan MIKL,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aslov: Ulica heroja Staneta 1, SI-2000 Maribor, ID za DDV: SI12709590, MŠ </w:t>
    </w:r>
    <w:r>
      <w:rPr>
        <w:rFonts w:cs="Arial" w:ascii="Arial" w:hAnsi="Arial"/>
        <w:bCs/>
        <w:sz w:val="16"/>
        <w:szCs w:val="16"/>
      </w:rPr>
      <w:t>5883369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telefonska št.: +386.2.2201XXX, faks: +386.2.2201XXX, e-pošta </w:t>
    </w:r>
    <w:hyperlink r:id="rId1">
      <w:r>
        <w:rPr>
          <w:rStyle w:val="InternetLink"/>
          <w:rFonts w:cs="Arial" w:ascii="Arial" w:hAnsi="Arial"/>
          <w:sz w:val="16"/>
          <w:szCs w:val="16"/>
        </w:rPr>
        <w:t>mestna.obcina@maribor.si</w:t>
      </w:r>
    </w:hyperlink>
    <w:r>
      <w:rPr>
        <w:rFonts w:cs="Arial" w:ascii="Arial" w:hAnsi="Arial"/>
        <w:sz w:val="16"/>
        <w:szCs w:val="16"/>
      </w:rPr>
      <w:t xml:space="preserve">, e-naslov </w:t>
    </w:r>
    <w:hyperlink r:id="rId2">
      <w:r>
        <w:rPr>
          <w:rStyle w:val="InternetLink"/>
          <w:rFonts w:cs="Arial" w:ascii="Arial" w:hAnsi="Arial"/>
          <w:sz w:val="16"/>
          <w:szCs w:val="16"/>
        </w:rPr>
        <w:t>http://www.maribor.si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estna.obcina@maribor.si" TargetMode="External"/><Relationship Id="rId2" Type="http://schemas.openxmlformats.org/officeDocument/2006/relationships/hyperlink" Target="http://www.maribor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55:00Z</dcterms:created>
  <dc:creator>SSIROVNIK</dc:creator>
  <dc:description/>
  <cp:keywords/>
  <dc:language>en-US</dc:language>
  <cp:lastModifiedBy>SSIROVNIK</cp:lastModifiedBy>
  <dcterms:modified xsi:type="dcterms:W3CDTF">2009-06-23T07:56:00Z</dcterms:modified>
  <cp:revision>1</cp:revision>
  <dc:subject/>
  <dc:title>   MESTNA OBČINA MARIBOR</dc:title>
</cp:coreProperties>
</file>