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62/2009-5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3. 6.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K PREDLAGANEMU GRADIVU ZA 29. SEJO MESTNEGA SVETA, sprejeta na 29. seji odbora, 15. in 22. junija 2009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likovanje cen komunalnih proizvodov in storitev za leto 2009 GMS – 580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je obravnaval predlagano gradivo tako, da je po obrazložitvi direktorja Urada za komunalo, promet, okolje in prostor ter direktorjev posameznih javnih podjetij in drugih izvajalcev javnih služb, sprejel stališča k predlaganim spremembam cen za vsako področje posebej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lišča odbora k posameznim predlogom cen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6"/>
        <w:rPr/>
      </w:pPr>
      <w:r>
        <w:rPr>
          <w:rFonts w:cs="Arial" w:ascii="Arial" w:hAnsi="Arial"/>
          <w:bCs w:val="false"/>
          <w:u w:val="single"/>
        </w:rPr>
        <w:t>JP Toplotna oskrba d.o.o. Maribor</w:t>
      </w:r>
    </w:p>
    <w:p>
      <w:pPr>
        <w:pStyle w:val="Normal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ne soglaša s predlaganim dvigom cene fiksnega dela cene toplot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v tako odbor ne soglaša z uvedbo števnine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JP Mariborski vodovod – </w:t>
      </w:r>
      <w:r>
        <w:rPr>
          <w:rFonts w:cs="Arial"/>
          <w:bCs/>
          <w:szCs w:val="22"/>
          <w:u w:val="single"/>
        </w:rPr>
        <w:t>cena vode</w:t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ne soglaša s predlaganim dvigom cene vod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JP Mariborski vodovod – </w:t>
      </w:r>
      <w:r>
        <w:rPr>
          <w:rFonts w:cs="Arial"/>
          <w:bCs/>
          <w:szCs w:val="22"/>
          <w:u w:val="single"/>
        </w:rPr>
        <w:t>mesečna priključnina: vzdrževanje priključkov, pregled vodotesnosti priključka in števnina</w:t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soglaša s predlaganim dvigom cene priključnin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Storitvena pristojbina – Aquasystems d.o.o. -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soglaša s predlaganim dvigom ceno storitvene pristojbine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JKP Nigrad d.d. Maribor – </w:t>
      </w:r>
      <w:r>
        <w:rPr>
          <w:rFonts w:cs="Arial"/>
          <w:bCs/>
          <w:szCs w:val="22"/>
          <w:u w:val="single"/>
        </w:rPr>
        <w:t>odvajanje komunalnih odpadnih in padavinskih voda</w:t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ne soglaša s predlaganim dvigom cene za odvajanja komunalnih odpadnih in padavinskih voda.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stna občina Maribor</w:t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  <w:t>Vrednost točke po 11. členu odloka o rabi javnih površin in komunalnih taksa za njhovo uporabo</w:t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Odbor ne soglaša s predlaganim dvigom vrednosti točke iz taksne tarife za rabo javnih površin. </w:t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JP Snaga Maribor d.o.o. – </w:t>
      </w:r>
      <w:r>
        <w:rPr>
          <w:rFonts w:cs="Arial"/>
          <w:bCs/>
          <w:szCs w:val="22"/>
          <w:u w:val="single"/>
        </w:rPr>
        <w:t>ravnanje z odpadki</w:t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ne soglaša, da se za odvoz in deponiranje komunalnih odpadkov potrdijo cene, sprejete v letu 2008.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JP Snaga – </w:t>
      </w:r>
      <w:r>
        <w:rPr>
          <w:rFonts w:cs="Arial" w:ascii="Arial" w:hAnsi="Arial"/>
          <w:szCs w:val="22"/>
          <w:u w:val="single"/>
        </w:rPr>
        <w:t>blato s Centralne čistilne naprave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ne soglaša s predlaganim dvigom cene za storitev </w:t>
      </w:r>
      <w:r>
        <w:rPr>
          <w:rFonts w:cs="Arial" w:ascii="Arial" w:hAnsi="Arial"/>
          <w:bCs/>
          <w:szCs w:val="22"/>
        </w:rPr>
        <w:t>odstranjevanja blata s centralne čistilne naprave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Tržnica Maribor d.d.</w:t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ne soglaša s predlaganim dvigom cene najema tržne mize.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 xml:space="preserve">Pogrebno podjetje Maribor d.d. - </w:t>
      </w:r>
      <w:r>
        <w:rPr>
          <w:rFonts w:cs="Arial" w:ascii="Arial" w:hAnsi="Arial"/>
          <w:b w:val="false"/>
          <w:bCs w:val="false"/>
          <w:u w:val="single"/>
        </w:rPr>
        <w:t>upepeljevanje</w:t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ne soglaša s predlaganim dvigom cen upepelitve in hrambe pokojnik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 xml:space="preserve">Pogrebno podjetje Maribor d.d. – </w:t>
      </w:r>
      <w:r>
        <w:rPr>
          <w:rFonts w:cs="Arial" w:ascii="Arial" w:hAnsi="Arial"/>
          <w:bCs/>
          <w:szCs w:val="22"/>
          <w:u w:val="single"/>
        </w:rPr>
        <w:t>pogrebne storitve in vzdrževanje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ne soglaša s predlaganim dvigom cen  najemnin za grobove in pogrebne storitv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klep o preoblikovanju javnega komunalnega podjetja Nigrad d.d. GMS – 595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načinu opravljanja lokalne gospodarske javne službe odvajanja in čiščenja komunalne in padavinske vode v Mestni občini Maribor GMS – 585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- 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dbor predlaga mestnemu svetu, da odlok v prvi obravnavi sprejme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načinu opravljanja lokalne gospodarske javne službe vzdrževanja občinskih javnih cest v Mestni občini Maribor GMS - 586 - 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v prvi obravnavi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načinu opravljanja lokalne gospodarske javne službe urejanja in čiščenja utrjenih in zelenih površin v Mestni občini Maribor GMS - 587 - 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v prvi obravnavi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ročilo o delu komisije za ocenjevanje prejetih tehnoloških rešitev celovitega sistema ravnanja z odpadki v Mariboru GMS – 558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e je seznanil s poročilom komisije in predlaga mestnemu svetu, da sprejme predlagane sklepe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ločitev in ureditev parkirnih površin, kjer se uvede plačilo parkirnine in določitev parkirnih površin namenjenih kratkotrajnemu parkiranju GMS - 255/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je obravnaval predlagano gradiv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ljalec gradiva naj do seje mestnega sveta obrazloži po katerih kriterijih je predlagano, da so nekatera parkirna mestna odplačna druga pa brezplačna. Ob tem je bilo posebej izpostavljeno območje Smetanove, v kateri je predvidenih 94 parkirnih mest za kratkotrajno brezplačno parkiranje, na območjih drugih javnih ustanov oz. fakultet (npr. Pravna fakulteta, Ekonomsko-poslovna fakulteta) pa brezplačnih parkirnih mest n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razpravi je bilo izpostavljeno tudi vprašanje izvajanja nadzora nad mirujočim prometom glede na majhno število mestnih redarjev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klep o soglasju k cenam pogrebnih storitev na pokopališčih, ki so v upravljanju krajevnih skupnosti GMS – 589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klep o določitvi višine najemnine za najem prostora za grobove na pokopališči, ki so v upravljanju krajevnih skupnosti GMS – 588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vesticijski program – prilagoditev odlagališča baliranih komunalnih odpadkov Dogoše GMS - 598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 obravnavi gradiva je odbor sprejel predlog, da mestna uprava do 10. julija 2009 v sodelovanju z Javnim podjetjem Snaga pripravi podatke o vseh stroških, vezanih na postavitev odlagališča komunalnih odpadkov Dogoš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aslov: 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telefonska št.: +386.2.2201XXX, faks: +386.2.2201XXX, e-pošta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  <w:r>
      <w:rPr>
        <w:rFonts w:cs="Arial" w:ascii="Arial" w:hAnsi="Arial"/>
        <w:sz w:val="16"/>
        <w:szCs w:val="16"/>
      </w:rPr>
      <w:t xml:space="preserve">, e-naslov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Cs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<Relationship Id="rId2" Type="http://schemas.openxmlformats.org/officeDocument/2006/relationships/hyperlink" Target="http://www.maribo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19:00Z</dcterms:created>
  <dc:creator>SSIROVNIK</dc:creator>
  <dc:description/>
  <cp:keywords/>
  <dc:language>en-US</dc:language>
  <cp:lastModifiedBy>SSIROVNIK</cp:lastModifiedBy>
  <dcterms:modified xsi:type="dcterms:W3CDTF">2009-06-30T10:19:00Z</dcterms:modified>
  <cp:revision>1</cp:revision>
  <dc:subject/>
  <dc:title>MESTNA OBČINA MARIBOR</dc:title>
</cp:coreProperties>
</file>