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63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 6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 E  S  T  N  I     S  V  E  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DBORA ZA LOKALNO SAMOUPRAVO IN SPLOŠNE ZADEVE </w:t>
      </w:r>
      <w:r>
        <w:rPr>
          <w:rFonts w:cs="Arial" w:ascii="Arial" w:hAnsi="Arial"/>
          <w:szCs w:val="22"/>
        </w:rPr>
        <w:t>K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PREDLAGANEMU GRADIVU ZA 29. SEJO MESTNEGA SVETA, sprejeta na 16. seji odbora, 23. junija 2009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določitvi višine najemnine za najem prostora za grobove na pokopališči, ki so v upravljanju krajevnih skupnosti GMS – 588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k sklepu nima pripomb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soglasju k cenam pogrebnih storitev na pokopališčih, ki so v upravljanju krajevnih skupnosti GMS – 589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sklepu nima pripomb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ločitev in ureditev parkirnih površin, kjer se uvede plačilo parkirnine in določitev parkirnih površin namenjenih kratkotrajnemu parkiranju GMS – 255/I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Odbor je obravnaval predloženo gradivo in ga podpi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pripravljalcu gradiva, da do seje mestnega sveta preveri usklajenost grafične karte con s tekstualnim delom gradiva glede števila parkirnih mest, saj v posameznih območjih ugotavlja neusklajenost obeh dokumentov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meni, da bi bilo smiselno razmišljati o povečanju števila mestnih redarjev, kar bi med drugim omogočalo tudi bolj učinkovito izvajanje nadzora nad mirujočim prometom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76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Cs w:val="22"/>
        </w:rPr>
        <w:t>Lidija GAŠPARIČ KOCUVA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16:00Z</dcterms:created>
  <dc:creator>SSIROVNIK</dc:creator>
  <dc:description/>
  <cp:keywords/>
  <dc:language>en-US</dc:language>
  <cp:lastModifiedBy>SSIROVNIK</cp:lastModifiedBy>
  <dcterms:modified xsi:type="dcterms:W3CDTF">2009-06-30T10:17:00Z</dcterms:modified>
  <cp:revision>1</cp:revision>
  <dc:subject/>
  <dc:title>MESTNA OBČINA MARIBOR</dc:title>
</cp:coreProperties>
</file>