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3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LOKALNO SAMOUPRAVO IN SPLOŠNE ZADEVE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NEMU GRADIVU ZA 10. IZREDNO SEJO MESTNEGA SVETA, sprejeta na 16. seji odbora, 23. junij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računu Mestne občine Maribor za leto 2009 GMS - 6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se je seznanil s predlaganim gradivom in z vidika svojih pristojnost na področju lokalne samouprave nima pripomb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Cs w:val="22"/>
        </w:rPr>
        <w:t>Lidija GAŠPARIČ KOCUVA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5:00Z</dcterms:created>
  <dc:creator>SSIROVNIK</dc:creator>
  <dc:description/>
  <cp:keywords/>
  <dc:language>en-US</dc:language>
  <cp:lastModifiedBy>SSIROVNIK</cp:lastModifiedBy>
  <dcterms:modified xsi:type="dcterms:W3CDTF">2009-06-30T10:16:00Z</dcterms:modified>
  <cp:revision>1</cp:revision>
  <dc:subject/>
  <dc:title>MESTNA OBČINA MARIBOR</dc:title>
</cp:coreProperties>
</file>