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0/2009 - 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0. junij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Cs w:val="22"/>
        </w:rPr>
        <w:t xml:space="preserve">v torek, 7. julija 2009 ob 14. ur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regled sklepov 36. in 37. seje odbora in potrditev zapisni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a dopolnitev letnega načrta razpolaganja z nepremičnim premoženjem – stavbna zemljišča za leto 2009  GMS – 59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amezni program prodaje stvarnega premoženja – stavbna zemljišča  GMS – 6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bravnava in potrditev dokumenta identifikacije investicijskega projekta – nabava opreme za objekt Karantena  GMS - 6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ste člani mestnega sveta prejeli z gradivom za 30. sejo, nečlanu ga prilagam k vabilu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PETE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Ć, urad za kulturo in mladi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7:00Z</dcterms:created>
  <dc:creator>SSIROVNIK</dc:creator>
  <dc:description/>
  <cp:keywords/>
  <dc:language>en-US</dc:language>
  <cp:lastModifiedBy>SSIROVNIK</cp:lastModifiedBy>
  <dcterms:modified xsi:type="dcterms:W3CDTF">2009-06-30T10:38:00Z</dcterms:modified>
  <cp:revision>1</cp:revision>
  <dc:subject/>
  <dc:title>MESTNA OBČINA MARIBOR</dc:title>
</cp:coreProperties>
</file>