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3/2009 - 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GOSPODARSTVO K ODLOKU O SPREMEMBAH IN DOPOLNITVAH ODLOKA O PRORAČUNU MESTNE OBČINE MARIBOR ZA LETO 2009 – skrajšani postopek  (GMS – 612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za gospodarstvo je na svoji 25. seji, 24. junija 2009, obravnaval Odlok o spremembah in dopolnitvah odloka o proračunu mestne občine Maribor za leto 2009 in oblikoval nasled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za gospodarstvo so v razpravi izpostavili zlasti vprašanja v zvezi z nameravanim najetjem kredita in želijo pojasnilo, za katere projekte oziroma investicije ga namerava občina najeti. Člani odbora pričakujejo, da bo v uvodni obrazložitvi rebalansa proračuna podana obrazložitev nameravane porabe sredstev kredi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gospodarstvo se je podrobneje seznanil s področjem urada za gospodarske dejavnosti in k rebalansu proračuna nima pripombe ter z večino glasov prisotnih članov predlaga, da mestni svet Odlok o sprememba in dopolnitvah Odloka o proračunu mestne občine Maribor za leto 2009 po skrajšanem postopku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mag. Božidar PUČNIK,l.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5:00Z</dcterms:created>
  <dc:creator>SSIROVNIK</dc:creator>
  <dc:description/>
  <cp:keywords/>
  <dc:language>en-US</dc:language>
  <cp:lastModifiedBy>SSIROVNIK</cp:lastModifiedBy>
  <dcterms:modified xsi:type="dcterms:W3CDTF">2009-06-30T10:05:00Z</dcterms:modified>
  <cp:revision>1</cp:revision>
  <dc:subject/>
  <dc:title>MESTNA OBČINA MARIBOR</dc:title>
</cp:coreProperties>
</file>