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76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junij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SOCIALO, ZDRAVSTVO IN MLADINO K ODLOKU O SPREMEMBAH IN DOPOLNITVAH ODLOKA O PRORAČUNU MESTNE OBČINE MARIBOR ZA LETO 2009 – skrajšani postopek  (GMS – 612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za socialo, zdravstvo in mladino je na svoji 29. seji, 29. junija 2009, obravnaval Odlok o spremembah in dopolnitvah odloka o proračunu mestne občine Maribor za leto 2009 in oblikoval nasled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za socialo, zdravstvo in mladino je v razpravi izrazil zadovoljstvo, da so v rebalansu proračuna zagotovljena sredstva za javna dela, ni pa zadovoljen z zmanjšanjem sredstev na področju programov za mladino, še zlasti za zmanjšanje sredstev za Zvezo prijateljev mladi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hteva na seji mestnega sveta specifikacijo finančnega načrta za Evropsko prestolnico kultur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je z večino glasov podprl sprejem rebalansa proračuna za leto 2009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aja KRAJNC RUŽIČ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3:00Z</dcterms:created>
  <dc:creator>SSIROVNIK</dc:creator>
  <dc:description/>
  <cp:keywords/>
  <dc:language>en-US</dc:language>
  <cp:lastModifiedBy>SSIROVNIK</cp:lastModifiedBy>
  <dcterms:modified xsi:type="dcterms:W3CDTF">2009-06-30T10:03:00Z</dcterms:modified>
  <cp:revision>1</cp:revision>
  <dc:subject/>
  <dc:title>       MESTNA OBČINA MARIBOR</dc:title>
</cp:coreProperties>
</file>