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60/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2. 6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 E S T N I   S V E 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10. IZREDNO SEJO MESTNEGA SVETA, sprejeta na 33. seji komisij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22. junija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ok o spremembah in dopolnitvah Odloka o proračunu Mestne občine Maribor za leto 2009 GMS – 6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Komisija predlaga, da se redakcijsko popravi številčenje členov, tako da se sprememba 17. člena opredeli v posebnem členu, in sicer 6. členu odloka, 6. člena pa postane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redsednica komisij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telefonska št.: +386.2.2201XXX, faks: +386.2.2201XXX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55:00Z</dcterms:created>
  <dc:creator>SSIROVNIK</dc:creator>
  <dc:description/>
  <cp:keywords/>
  <dc:language>en-US</dc:language>
  <cp:lastModifiedBy>SSIROVNIK</cp:lastModifiedBy>
  <dcterms:modified xsi:type="dcterms:W3CDTF">2009-06-30T09:56:00Z</dcterms:modified>
  <cp:revision>3</cp:revision>
  <dc:subject/>
  <dc:title>MESTNA OBČINA MARIBOR</dc:title>
</cp:coreProperties>
</file>