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1/2009 - 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 junij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5. sejo odbora za kulturo, šolstvo in šport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7. julij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1/II, mestne občine Maribor, Ul. h. Staneta 1, z naslednjim predlaganim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23. in 24. seje odbora in potrditev zapisniko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bravnava in potrditev dokumenta identifikacije investicijskega projekta – nabava opreme za objekt Karantena  GMS – 6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ste člani mestnega sveta prejeli z gradivom za 30. sejo, nečlanom ga prilagam k vabil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MIKL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rad za kulturo in mladi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8:00Z</dcterms:created>
  <dc:creator>SSIROVNIK</dc:creator>
  <dc:description/>
  <cp:keywords/>
  <dc:language>en-US</dc:language>
  <cp:lastModifiedBy>SSIROVNIK</cp:lastModifiedBy>
  <dcterms:modified xsi:type="dcterms:W3CDTF">2009-06-30T11:59:00Z</dcterms:modified>
  <cp:revision>1</cp:revision>
  <dc:subject/>
  <dc:title>  MESTNA OBČINA MARIBOR</dc:title>
</cp:coreProperties>
</file>