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1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</w:t>
      </w:r>
      <w:r>
        <w:rPr>
          <w:rFonts w:cs="Arial" w:ascii="Arial" w:hAnsi="Arial"/>
          <w:szCs w:val="22"/>
        </w:rPr>
        <w:t xml:space="preserve"> K PREDLAGANEMU GRADIVU ZA 10. IZREDNO SEJO MESTNEGA SVETA, sprejeta na 31. seji odbora, 29. junija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rFonts w:cs="Arial" w:ascii="Arial" w:hAnsi="Arial"/>
          <w:b/>
          <w:szCs w:val="22"/>
        </w:rPr>
        <w:t>ODLOK O SPREMEMBAH IN DOPOLNITVAH ODLOKA O PRORAČUNU MESTNE OBČINE MARIBOR ZA LETO 2009 GMS - 612</w:t>
      </w:r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je obravnaval predlagano gradivu in z vidika svojih pristojnosti na področjih urejanja prostora in varstva okolja nima pripomb ter v tem delu podpira spremembe in dopolnitve odloka o proračunu mestne obč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obravnavi gradiva je odbor sprejel pobudo, da predlaga predlagatelju gradiva, da članom mestnega sveta poda pojasnila za katere namene bodo porabljena sredstva od najetih kreditov ter od prodaje zemljišč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9:00Z</dcterms:created>
  <dc:creator>SSIROVNIK</dc:creator>
  <dc:description/>
  <cp:keywords/>
  <dc:language>en-US</dc:language>
  <cp:lastModifiedBy>SSIROVNIK</cp:lastModifiedBy>
  <dcterms:modified xsi:type="dcterms:W3CDTF">2009-07-01T07:47:00Z</dcterms:modified>
  <cp:revision>1</cp:revision>
  <dc:subject/>
  <dc:title>MESTNA OBČINA MARIBOR</dc:title>
</cp:coreProperties>
</file>