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76"/>
        <w:gridCol w:w="2226"/>
      </w:tblGrid>
      <w:tr>
        <w:trPr/>
        <w:tc>
          <w:tcPr>
            <w:tcW w:w="331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in varstvo okolja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00 - 48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18. 5.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 T  A  L  I  Š  Č 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A ZA UREJANJE PROSTORA IN VARSTVO OKOLJA</w:t>
      </w:r>
      <w:r>
        <w:rPr>
          <w:rFonts w:cs="Arial" w:ascii="Arial" w:hAnsi="Arial"/>
          <w:sz w:val="22"/>
          <w:szCs w:val="22"/>
        </w:rPr>
        <w:t xml:space="preserve"> K PREDLAGANEMU GRADIVU ZA 28. SEJO MESTNEGA SVETA, sprejeta na 30. seji odbora, 18. 5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lok o občinskem podrobnem prostorskem načrtu za del območja Studenci 9S (OPPN za del PPE St 9 - S - stanovanjsko območje ob Šarhovi in Kamenškovi ulici) GMS - 489 – druga obravnava</w:t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szCs w:val="22"/>
        </w:rPr>
        <w:t>Odbor predlaga mestnemu svet, da odlok sprejme.</w:t>
      </w:r>
    </w:p>
    <w:p>
      <w:pPr>
        <w:pStyle w:val="Telobesedila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lobesedila2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ok o občinskem podrobnem prostorskem načrtu za del prostorsko planske enote Te 2 C GMS - 452 -  druga  obravn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lobesedila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, da odlok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Avgust HERIČKO, l.r. </w:t>
      </w:r>
    </w:p>
    <w:p>
      <w:pPr>
        <w:pStyle w:val="Normal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odb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27:00Z</dcterms:created>
  <dc:creator>SSIROVNIK</dc:creator>
  <dc:description/>
  <cp:keywords/>
  <dc:language>en-US</dc:language>
  <cp:lastModifiedBy>SSIROVNIK</cp:lastModifiedBy>
  <dcterms:modified xsi:type="dcterms:W3CDTF">2009-07-01T07:28:00Z</dcterms:modified>
  <cp:revision>1</cp:revision>
  <dc:subject/>
  <dc:title>MESTNA OBČINA MARIBOR</dc:title>
</cp:coreProperties>
</file>