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3"/>
        <w:numPr>
          <w:ilvl w:val="0"/>
          <w:numId w:val="0"/>
        </w:numPr>
        <w:spacing w:lineRule="auto" w:line="360"/>
        <w:ind w:right="-58" w:hanging="0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ZPISNA DOKUMENTACIJA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SOFINANCIRANJE PROGRAMOV UPOKOJENSKIH DRUŠTEV V MOM V LETU 2009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8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ijav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ni naziv prijavitelj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/ sede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/ fak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/>
            </w:pPr>
            <w:r>
              <w:rPr>
                <w:rFonts w:cs="Arial Narrow" w:ascii="Arial Narrow" w:hAnsi="Arial Narrow"/>
              </w:rPr>
              <w:t>Zakoniti zastopnik /ca prijavitelj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nica ustanovitv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evilo članov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right="-58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ična števil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 za DDV oz. davčna št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R in naziv bank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5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both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ZJAVA ZAKONITEGA ZASTOPNIKA/CE:</w:t>
      </w:r>
    </w:p>
    <w:p>
      <w:pPr>
        <w:pStyle w:val="Normal"/>
        <w:spacing w:lineRule="auto" w:line="360"/>
        <w:ind w:right="-58" w:firstLine="7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podpisom in žigom na tej izjavi potrjujem, da soglašam s pogoji in merili, navedenimi v razpisni dokumentaciji, ter da so vse navedbe v vlogi resnične in ustrezajo dejanskemu stanju.</w:t>
      </w:r>
    </w:p>
    <w:p>
      <w:pPr>
        <w:pStyle w:val="Normal"/>
        <w:spacing w:lineRule="auto" w:line="360"/>
        <w:ind w:right="-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011"/>
        <w:gridCol w:w="3070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Kraj in datu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Podpis odgovorne osebe</w:t>
            </w:r>
          </w:p>
        </w:tc>
      </w:tr>
      <w:tr>
        <w:trPr/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g</w:t>
      </w:r>
      <w:r>
        <w:br w:type="page"/>
      </w:r>
    </w:p>
    <w:p>
      <w:pPr>
        <w:pStyle w:val="Normal"/>
        <w:spacing w:lineRule="auto" w:line="360"/>
        <w:ind w:right="-5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Vsebinska predstavitev prijavljenega programa za leto 2009 (</w:t>
            </w:r>
            <w:r>
              <w:rPr>
                <w:rFonts w:cs="Arial Narrow" w:ascii="Arial Narrow" w:hAnsi="Arial Narrow"/>
                <w:bCs/>
                <w:i/>
                <w:iCs/>
              </w:rPr>
              <w:t>povzetek podrobnejše predstavitve, ki je v obvezni prilogi</w:t>
            </w:r>
            <w:r>
              <w:rPr>
                <w:rFonts w:cs="Arial Narrow" w:ascii="Arial Narrow" w:hAnsi="Arial Narrow"/>
                <w:bCs/>
              </w:rPr>
              <w:t xml:space="preserve">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Namen in opis ciljev programa za leto 20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delovanje z drugimi sorodnimi organizacijami in/ali institucijami </w:t>
      </w:r>
      <w:r>
        <w:rPr>
          <w:rFonts w:cs="Arial Narrow" w:ascii="Arial Narrow" w:hAnsi="Arial Narrow"/>
        </w:rPr>
        <w:t>(v primeru, da pri načrtovanju in izvajanju programa sodelujete s sorodnimi organizacijami in/ali institucijami, navedite s katerimi in na kakšen način)</w:t>
      </w:r>
    </w:p>
    <w:p>
      <w:pPr>
        <w:pStyle w:val="Normal"/>
        <w:ind w:left="360" w:right="-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58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inuiteta izvajanja</w:t>
      </w:r>
    </w:p>
    <w:p>
      <w:pPr>
        <w:pStyle w:val="Normal"/>
        <w:ind w:left="360" w:right="-57" w:hanging="0"/>
        <w:jc w:val="both"/>
        <w:rPr/>
      </w:pPr>
      <w:r>
        <w:rPr>
          <w:rFonts w:cs="Arial Narrow" w:ascii="Arial Narrow" w:hAnsi="Arial Narrow"/>
        </w:rPr>
        <w:t>(navedite kontinuiranost izvajanja programa – npr. program se izvaja 1., 2., 3.  … le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58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uporabnikih</w:t>
      </w:r>
    </w:p>
    <w:p>
      <w:pPr>
        <w:pStyle w:val="Normal"/>
        <w:ind w:right="-57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navedite podatke o predvidenem številu uporabnikov programa ter o ciljni skupini)</w:t>
      </w:r>
    </w:p>
    <w:p>
      <w:pPr>
        <w:pStyle w:val="Normal"/>
        <w:spacing w:lineRule="auto" w:line="360"/>
        <w:ind w:right="-5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1440" w:right="-5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right="-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right="-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right="-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right="-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right="-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40" w:right="-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ind w:left="1440" w:right="-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INANCIRANJE DEJAVNOSTI V LETU 2009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PREDELITEV STROŠKOV DEJAVNOST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fikacija stroškov (za katere namene bodo sredstva porabljena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nesek v EUR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EDELITEV PRIHODKOV DEJAVNOST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2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ri financiran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nesek v EUR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stna sredstv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članari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dru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redstva Mestne občine Maribor (pričakovana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stali viri (specificirati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UPA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 in datum                                          žig                  podpis odgovorne oseb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                                                        _____________________</w:t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rFonts w:ascii="Arial Narrow" w:hAnsi="Arial Narrow" w:cs="Times New Roman"/>
          <w:bCs w:val="false"/>
          <w:sz w:val="24"/>
          <w:szCs w:val="24"/>
        </w:rPr>
      </w:pPr>
      <w:r>
        <w:rPr>
          <w:rFonts w:cs="Times New Roman" w:ascii="Arial Narrow" w:hAnsi="Arial Narrow"/>
          <w:bCs w:val="false"/>
          <w:sz w:val="24"/>
          <w:szCs w:val="24"/>
        </w:rPr>
        <w:t>OBVEZNE PRILOG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avitelj mora ob prijavi na razpis predložiti še naslednje priloge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 xml:space="preserve">1.  </w:t>
        <w:tab/>
        <w:t xml:space="preserve">vsebinsko in popolno finančno poročilo o delu v letu 2008 (velja za tiste prijavitelje, katerih redna dejavnost še ni bila financirana na osnovi javnega interesa);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 xml:space="preserve">2. </w:t>
        <w:tab/>
        <w:t xml:space="preserve">vsebinski in finančno ovrednoten program dejavnosti za leto 2009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- prijavitelji lahko priložijo tudi večletni načrt oz. program dejavnosti (največ do 5 let);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 </w:t>
        <w:tab/>
        <w:t>izjava prijavitelja (podpisani obrazec razpisne dokumentacije);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 xml:space="preserve">4. </w:t>
        <w:tab/>
        <w:t>dokazilo o pravnem statusu prijavitelja (oz. odločba/sklep o registraciji).</w:t>
      </w:r>
      <w:r>
        <w:rPr>
          <w:b/>
        </w:rPr>
        <w:t xml:space="preserve">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rFonts w:ascii="Arial Narrow" w:hAnsi="Arial Narrow" w:cs="Times New Roman"/>
          <w:bCs w:val="false"/>
          <w:sz w:val="24"/>
          <w:szCs w:val="24"/>
        </w:rPr>
      </w:pPr>
      <w:r>
        <w:rPr>
          <w:rFonts w:cs="Times New Roman" w:ascii="Arial Narrow" w:hAnsi="Arial Narrow"/>
          <w:bCs w:val="false"/>
          <w:sz w:val="24"/>
          <w:szCs w:val="24"/>
        </w:rPr>
        <w:t>DODATNA POJASNIL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tna občina Maribor bo obravnavala le pravočasno prispele vloge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pisna dokumentacija mora biti izpolnjena čitljivo, zneski pa podani v evrih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a dodatna dokazila, ki niso sestavni del obveznih prilog k prijavnemu obrazcu, naj bodo priložena kot posebna priloga (npr. dokazila o mednarodnem sodelovanju in povezovanju; dokazila o vključenosti v posamezne mreže, združenja ipd.; dokazila o sodelovanju z drugimi dejavniki družbenih dejavnosti; dokazila o nagradah in priznanjih tako na domači kot mednarodni ravni; dokazila o strokovnih odmevih…).</w:t>
      </w:r>
    </w:p>
    <w:p>
      <w:pPr>
        <w:pStyle w:val="Telobesedilazamik3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zamik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40" w:right="-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fornian FB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fornian FB" w:cs="Californian F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fornian FB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fornian FB" w:cs="Californian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Verdana" w:hAnsi="Verdana" w:eastAsia="Californian FB" w:cs="Californian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fornian FB" w:cs="Californian FB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6:00Z</dcterms:created>
  <dc:creator>user</dc:creator>
  <dc:description/>
  <cp:keywords/>
  <dc:language>en-US</dc:language>
  <cp:lastModifiedBy>Aleš Škof</cp:lastModifiedBy>
  <cp:lastPrinted>2008-04-22T13:14:00Z</cp:lastPrinted>
  <dcterms:modified xsi:type="dcterms:W3CDTF">2009-07-01T07:39:00Z</dcterms:modified>
  <cp:revision>4</cp:revision>
  <dc:subject/>
  <dc:title>JAVNI RAZPIS ZA ODDAJO PRIJAV ZA SOFINANCIRANJE PROGRAMOV SOCIALNO-HUMANITARNIH DRUŠTEV, KI JIH BO V LETU 2008 SOFINANCIRALA MESTNA OBČINA MARIBOR</dc:title>
</cp:coreProperties>
</file>