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TNA OBČINA MARI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UPA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Heroja Staneta 1, Mari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lagi 43. člena statuta Mestne občine Maribor (MUV, št. 27/95, 13/98, 17/98, 23/98, 5/00, 10/02, 6/04 in 13/04) in Pravilnika o sofinanciranju programov upokojenskih in mladinskih društev v Mestni občini Maribor (MUV št. 12/08) izdajam naslednj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LEP</w:t>
      </w:r>
    </w:p>
    <w:p>
      <w:pPr>
        <w:pStyle w:val="Heading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 pričetku postopka sofinanciranja programov upokojenskih društev </w:t>
      </w:r>
    </w:p>
    <w:p>
      <w:pPr>
        <w:pStyle w:val="Heading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 Mestni občini Maribor v letu 2009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numPr>
          <w:ilvl w:val="0"/>
          <w:numId w:val="3"/>
        </w:numPr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S tem sklepom potrjujem besedilo javnega razpisa za sofinanciranje programov upokojenskih društev v Mestni občini Maribor, ki jih bo v letu 2009 sofinancirala Mestna občina Maribor, ter njegovo objavo na spletnih straneh Mestne občine Maribor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eastAsia="en-US"/>
        </w:rPr>
        <w:t>Za pripravo in izvedbo javnega razpisa, odpiranje vlog in pripravo obrazloženega predloga izbora, imenujem naslednjo komisijo: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Aleš Škof, predsedni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Nataša Slug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eastAsia="en-US"/>
        </w:rPr>
        <w:t>Matea Verhovčak, čla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dr. Martina Rauter, član</w:t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avadensplet8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rFonts w:cs="Arial" w:ascii="Arial Narrow" w:hAnsi="Arial Narrow"/>
          <w:b w:val="false"/>
          <w:color w:val="000000"/>
          <w:sz w:val="24"/>
          <w:szCs w:val="24"/>
        </w:rPr>
        <w:t>O izboru programov upokojenskih in mladinskih društev, ki bodo sofinancirani na podlagi javnega razpisa, odloči s sklepom direktorica Mestne uprave.</w:t>
      </w:r>
    </w:p>
    <w:p>
      <w:pPr>
        <w:pStyle w:val="Navadensplet8"/>
        <w:shd w:fill="FFFFFF" w:val="clear"/>
        <w:ind w:left="360" w:hanging="0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Številka: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atum:</w:t>
        <w:tab/>
        <w:t>30. 06. 2009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ŽUPAN</w:t>
      </w:r>
    </w:p>
    <w:p>
      <w:pPr>
        <w:pStyle w:val="Normal"/>
        <w:jc w:val="right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Franc Kangler</w:t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Vročiti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članom komis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</w:tabs>
      <w:jc w:val="center"/>
      <w:outlineLvl w:val="3"/>
    </w:pPr>
    <w:rPr>
      <w:b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8">
    <w:name w:val="Navaden (splet)8"/>
    <w:basedOn w:val="Normal"/>
    <w:qFormat/>
    <w:pPr>
      <w:spacing w:lineRule="atLeast" w:line="242"/>
    </w:pPr>
    <w:rPr>
      <w:sz w:val="19"/>
      <w:szCs w:val="19"/>
    </w:rPr>
  </w:style>
  <w:style w:type="paragraph" w:styleId="Naslov11">
    <w:name w:val="Naslov 11"/>
    <w:basedOn w:val="Normal"/>
    <w:qFormat/>
    <w:pPr>
      <w:pBdr>
        <w:bottom w:val="single" w:sz="4" w:space="3" w:color="CBD1D1"/>
      </w:pBdr>
      <w:spacing w:before="173" w:after="173"/>
      <w:ind w:right="173" w:hanging="0"/>
      <w:outlineLvl w:val="1"/>
    </w:pPr>
    <w:rPr>
      <w:rFonts w:ascii="Arial" w:hAnsi="Arial" w:cs="Arial"/>
      <w:b/>
      <w:bCs/>
      <w:color w:val="C39B5B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4:00Z</dcterms:created>
  <dc:creator>MRAUTER</dc:creator>
  <dc:description/>
  <cp:keywords/>
  <dc:language>en-US</dc:language>
  <cp:lastModifiedBy>Aleš Škof</cp:lastModifiedBy>
  <cp:lastPrinted>2009-02-10T09:43:00Z</cp:lastPrinted>
  <dcterms:modified xsi:type="dcterms:W3CDTF">2009-06-30T12:27:00Z</dcterms:modified>
  <cp:revision>3</cp:revision>
  <dc:subject/>
  <dc:title>MESTNA OBČINA MARIBOR</dc:title>
</cp:coreProperties>
</file>