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kseznam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ČNI PRIKAZI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9020" cy="4086225"/>
            <wp:effectExtent l="0" t="0" r="0" b="0"/>
            <wp:docPr id="1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Grafična priloga 1:  POGLED DELA OBMOČJA MESTNEGA PARK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  <w:rFonts w:ascii="Century Gothic" w:hAnsi="Century Gothic" w:cs="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  <w:rFonts w:ascii="Century Gothic" w:hAnsi="Century Gothic" w:cs="Century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  <w:rFonts w:ascii="Century Gothic" w:hAnsi="Century Gothic" w:cs="Century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  <w:rFonts w:ascii="Century Gothic" w:hAnsi="Century Gothic" w:cs="Century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  <w:rFonts w:ascii="Century Gothic" w:hAnsi="Century Gothic" w:cs="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1z2">
    <w:name w:val="WW8Num1z2"/>
    <w:qFormat/>
    <w:rPr>
      <w:rFonts w:ascii="Century Gothic" w:hAnsi="Century Gothic" w:cs="Century Gothic"/>
      <w:b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4:00Z</dcterms:created>
  <dc:creator>SPODJAVRSEK</dc:creator>
  <dc:description/>
  <cp:keywords/>
  <dc:language>en-US</dc:language>
  <cp:lastModifiedBy>SPODJAVRSEK</cp:lastModifiedBy>
  <dcterms:modified xsi:type="dcterms:W3CDTF">2009-07-03T08:47:00Z</dcterms:modified>
  <cp:revision>2</cp:revision>
  <dc:subject/>
  <dc:title>1</dc:title>
</cp:coreProperties>
</file>