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GMS - 6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</w:t>
        <w:tab/>
        <w:t>01100-32/2008</w:t>
      </w:r>
    </w:p>
    <w:p>
      <w:pPr>
        <w:pStyle w:val="Normal"/>
        <w:rPr/>
      </w:pPr>
      <w:r>
        <w:rPr/>
        <w:t>Datum:2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SEJI MESTNEGA SVETA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/>
        <w:t xml:space="preserve">NASLOV GRADIVA: </w:t>
        <w:tab/>
      </w:r>
      <w:r>
        <w:rPr>
          <w:b/>
        </w:rPr>
        <w:t>Dokument identifikacije investicijskega projekta za Razbremenilnik s kanalskim vodom v reko Dravo pri CČN v Dogošah«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 xml:space="preserve">URAD ZA KOMUNALO, PROMET, OKOLJE IN PROSTOR </w:t>
      </w:r>
    </w:p>
    <w:p>
      <w:pPr>
        <w:pStyle w:val="Normal"/>
        <w:ind w:left="2127" w:hanging="2127"/>
        <w:rPr/>
      </w:pPr>
      <w:r>
        <w:rPr/>
        <w:t xml:space="preserve">                                   </w:t>
      </w:r>
      <w:r>
        <w:rPr/>
        <w:tab/>
        <w:tab/>
        <w:t>Vili EISENHUT, udie., direktor Urad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</w:t>
        <w:tab/>
        <w:t>Vili EISENHUT, udie. Direktor Urad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LOG SKLEP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tni svet Mestne občine Maribor  potrdi Dokument identifikacije investicijskega projekta  za razbremenilnik s kanalskim vodom v reko Dravo pri CČN v Dogošah.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riloge: </w:t>
      </w:r>
    </w:p>
    <w:p>
      <w:pPr>
        <w:pStyle w:val="Normal"/>
        <w:rPr>
          <w:sz w:val="20"/>
        </w:rPr>
      </w:pPr>
      <w:r>
        <w:rPr>
          <w:sz w:val="20"/>
        </w:rPr>
        <w:t>- obrazložit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/>
      </w:pPr>
      <w:r>
        <w:rPr/>
        <w:t>S strani Službe vlade republike Slovenije za lokalno samoupravo in regionalno politiko smo dobili »Povabilo k oddaji načrtov porabe za koriščenja deleža sredstev občine za sofinanciranje investicij v skladu z določili 23. člena zakona o financiranju občin ( ZFO-1)« Ker  je v razpisu za Mestno občino Maribor v letu 2009 predvideno 560.000 € sredstev, bi vsekakor želeli ta sredstva porabiti, ker so nepovratna. Za posamezne investicije se lahko določi sofinanciranje do 100 % upravičenih stroškov, kriterije zanje s predlaganima projektoma izpolnjujemo.</w:t>
      </w:r>
    </w:p>
    <w:p>
      <w:pPr>
        <w:pStyle w:val="Normal"/>
        <w:jc w:val="both"/>
        <w:rPr/>
      </w:pPr>
      <w:r>
        <w:rPr/>
        <w:t>Pripravili smo dva projekta, za katera tudi posedujemo potrebno dokumentacijo, to sta zamenjavi vodovodnega cevovoda in kanalizacijskega voda v Lackovi cesti skozi Pekre in izgradnja razbremenilnika s povezovalnim kanalom v reko Dravo pri CČN v Dogoš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 vemo, da je v teh časih vsak vir v proračun MOM dobrodošel – še posebej, če gre za nepovratna sredstva,  predlagamo Mestnemu svetu Mestne občine Maribor, da te DIIP-e potrdi, ker je zahtevano , da se priloži sklep pristojnega organa o potrditvi investicijskega dokumenta ( DIIP ), to pa je sklep Mestnega sveta MO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Vili EISENHUT, udie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DIREKTOR URAD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1:00Z</dcterms:created>
  <dc:creator>SPODJAVRSEK</dc:creator>
  <dc:description/>
  <cp:keywords/>
  <dc:language>en-US</dc:language>
  <cp:lastModifiedBy>SPODJAVRSEK</cp:lastModifiedBy>
  <dcterms:modified xsi:type="dcterms:W3CDTF">2009-07-06T06:31:00Z</dcterms:modified>
  <cp:revision>1</cp:revision>
  <dc:subject/>
  <dc:title>                                                             GMS - 618</dc:title>
</cp:coreProperties>
</file>