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UP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h GMS - 59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61000-6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6. 7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ŠKO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Dopolnitev GMS 592 – Sklep o določitvi javne infrastrukture na področju kulture v Mestni občini Maribor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estnemu svetu predlagamo, da v okviru obravnave Sklepa o določitvi javne infrastrukture na področju kulture v Mestni občini Maribor (30. seja Mestnega sveta 10. 7. 2009, GMS 592), obravnava in potrdi tudi dodatno uvrstitev Doma kulture Pekre med objekte, na katere se nanaša omenjeni sklep. S tem se dopolni Seznama javne infrastrukture na področju kulture, ki je priloga navedenega Sklepa, z vključitvijo dodatne vrstice s podatki o objektu »Dom kulture Pekre«, kot sledi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DOPOLITEV PRILOGE: SEZNAM JAVNE INFRASTRUKTURE NA PODROČJU KULTU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58"/>
        <w:gridCol w:w="1843"/>
        <w:gridCol w:w="184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mičnina / naslo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/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iškoknjižni podatki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kulture Pek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jekt kulturnega doma KS Pek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jakova  4, Limbu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. št 333, k.o. Pek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 predloga dopolnitve Seznama javne infrastrukture za področje kultur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vet KS Pekre je predlagal, da se v seznam nepremičnin – javne kulturne infrastrukture, ki je priloga sklepa Mestnega sveta o določitvi javne kulturne infrastrukture za kulturo v MO Maribor, vnese tudi objekt »Dom kulture Pekre«, Bezjakova ulica 4, Limbuš. V pripravljenem gradivu za obravnavo na Mestnem svetu (30. seja, 10. julij 2009, GMS 592) ta nepremičnina ni bila vnesena, saj je strokovna služba ocenila, da gre – kot v mnogih drugih podobnih primerih kulturnih domov - za večnamenski objekt, kjer specifične zakonske zahteve ravnanja z javno infrastrukturo za kulturo lahko predstavljajo za krajevno skupnost omejitev v uporabi objekt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vet krajevne skupnosti Pekre je argumentiral svoj predlog za statusno opredelitev Doma kulture Pekre za javno infrastrukturo na področju kulture s pregledom kulturnih programov, ki se v objektu izvajajo za krajevne in širše potrebe, in z izrecno željo KS, da se ohrani in neguje prioritetno kulturi namenjena raba objekta. Iz pregleda javnih prireditev, ki se v objektu odvijajo, je razvidno, da prevladujejo javne kulturne prireditve in dogodki. Glede na to in upoštevaje interes KS Pekre, ocenjujemo, da je predlog KS Pekre o določitvi Doma kulture Pekre za javno infrastrukturo na področju kulture utemeljen in predlagamo dopolnitev seznama predlagane javne infrastrukture za kulturo v GMS 592 z vnosom vrstice z osnovnimi podatki o objektu, besedilo sklepa pa se ne spremeni. Predlagana sprememba seznama razen posebnih določb ravnanja z objektom nima finančnih ali drugih posledic za lastnika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el SAJKO, univ. dipl. lit. komp., prof. f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ja sektorja za kulturo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ooblastilu Franca Kanglerj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a Mestne občine Maribor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niv.dipl.kult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ja svetovalka I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6:00Z</dcterms:created>
  <dc:creator>SPODJAVRSEK</dc:creator>
  <dc:description/>
  <cp:keywords/>
  <dc:language>en-US</dc:language>
  <cp:lastModifiedBy>SPODJAVRSEK</cp:lastModifiedBy>
  <dcterms:modified xsi:type="dcterms:W3CDTF">2009-07-06T12:47:00Z</dcterms:modified>
  <cp:revision>1</cp:revision>
  <dc:subject/>
  <dc:title> </dc:title>
</cp:coreProperties>
</file>