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2/2009-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6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30. SEJO MESTNEGA SVETA, sprejeta na 29. seji odbora, 15. junij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odloka o ustanovitvi Energetska agencije za Podravje GMS - 582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JP za gospodarjenje s stavbnimi zemljišči z zaključnim računom za leto 2008 in Poročilo o delu Nadzornega sveta JP GSZ za leto 2008 GMS - 58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oženo gradivo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5:00Z</dcterms:created>
  <dc:creator>SPODJAVRSEK</dc:creator>
  <dc:description/>
  <cp:keywords/>
  <dc:language>en-US</dc:language>
  <cp:lastModifiedBy>SPODJAVRSEK</cp:lastModifiedBy>
  <dcterms:modified xsi:type="dcterms:W3CDTF">2009-07-07T07:16:00Z</dcterms:modified>
  <cp:revision>1</cp:revision>
  <dc:subject/>
  <dc:title>MESTNA OBČINA MARIBOR</dc:title>
</cp:coreProperties>
</file>