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 xml:space="preserve">01100 - 80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8. julij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FINANCE K NEKATERIM GRADIVOM ZA 30. SEJO MESTNEGA SV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finance je na svoji 38. seji, 7. julija 2009, obravnaval nekatera gradiva za 30. sejo mestnega sveta in oblikoval nasled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dopolnitev letnega načrta razpolaganja z nepremičnim premoženjem – stavbna zemljišča za leto 2009  GMS – 5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amezni program prodaje stvarnega premoženja – stavbna zemljišča  GMS – 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finance je obravnaval obe gradivi hkrati, saj se njuna vsebina nanaša na isto zemljiš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 so v razpravi menili, da bi bilo smotrno proučiti možnost podelitve stavbne pravice na zadevnem zemljišču za gradnjo sončne elektrarne za obdobje, dokler je zemljišče v takšnem stanju, da na njem ni mogoča gradnja objektov višjega standarda (npr. poslovno-stanovanjsk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brazložitvi je bilo pojasnjeno, da je v rebalansu proračuna med prihodki predviden znesek od prodaje tega zemljišča, tako da podelitev stavbne pravice ne pride v pošte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anji prostorski akti za to območje predvidevajo ureditev športno rekreacijskih površ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, da mestni svet predlagane sklepe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vnava in potrditev dokumenta identifikacije investicijskega projekta – nabava opreme za objekt Karantena  GMS – 6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finance k predloženemu dokumentu identifikacije investicijskega projekta – nabava opreme za objekt Karantena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ižanje plačila vrednosti točke po 11. členu Odloka o rabi javnih površin in komunalnih taksah za njihovo uporabo v mestni občini Maribor  GMS – 6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finance predlaga, da se predloženi sklep dopolni z besedilom: »Znižano plačilo prispevka za rabo javne površine se določi izvajalcem gradenj, obnov in rekonstrukcij objektov za čas, za katerega je sklenjena pogodba z mestno občino Maribor, po prekoračitvi tega roka pa izvajalec plača polno ceno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 način bi vzpodbudili izvajalce, da svoja dela čim prej končajo in odstranijo ovire oziroma zapore javnih površ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finance predlaga mestnemu svetu, da predloženi sklep z dopolnitvijo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ilan PETEK,l.r.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5:00Z</dcterms:created>
  <dc:creator>SPODJAVRSEK</dc:creator>
  <dc:description/>
  <cp:keywords/>
  <dc:language>en-US</dc:language>
  <cp:lastModifiedBy>SPODJAVRSEK</cp:lastModifiedBy>
  <dcterms:modified xsi:type="dcterms:W3CDTF">2009-07-09T06:08:00Z</dcterms:modified>
  <cp:revision>1</cp:revision>
  <dc:subject/>
  <dc:title>MESTNA OBČINA MARIBOR</dc:title>
</cp:coreProperties>
</file>