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</w:tabs>
        <w:rPr/>
      </w:pPr>
      <w:r>
        <w:rPr>
          <w:b/>
        </w:rPr>
        <w:tab/>
        <w:t>MESTNA OBČINA MARIBOR</w:t>
        <w:tab/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  <w:tab/>
        <w:t>ŽUPAN</w:t>
      </w:r>
    </w:p>
    <w:p>
      <w:pPr>
        <w:pStyle w:val="Normal"/>
        <w:tabs>
          <w:tab w:val="clear" w:pos="708"/>
          <w:tab w:val="center" w:pos="20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Century Schoolbook" w:ascii="Century Schoolbook" w:hAnsi="Century Schoolbook"/>
        </w:rPr>
        <w:t>Številka: 10301-17/2005 090208 SM</w:t>
      </w:r>
    </w:p>
    <w:p>
      <w:pPr>
        <w:pStyle w:val="Heading2"/>
        <w:rPr/>
      </w:pPr>
      <w:r>
        <w:rPr>
          <w:rFonts w:cs="Century Schoolbook" w:ascii="Century Schoolbook" w:hAnsi="Century Schoolbook"/>
        </w:rPr>
        <w:t>Datum: 9. julij 2009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GMS – 6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ab/>
      </w:r>
      <w:r>
        <w:rPr>
          <w:b/>
        </w:rPr>
        <w:t>MESTNI SVET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12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DPOKLIC SEDANJEGA IN IMENOVANJE NOVE – NADOMESTNE ČLANICE NADZORNEGA SVETA JAVNEGA PODJETJA </w:t>
      </w:r>
    </w:p>
    <w:p>
      <w:pPr>
        <w:pStyle w:val="Normal"/>
        <w:jc w:val="center"/>
        <w:rPr/>
      </w:pPr>
      <w:r>
        <w:rPr>
          <w:b/>
        </w:rPr>
        <w:t xml:space="preserve">ENERGETIKA MARIBOR, D.O.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  <w:t xml:space="preserve">Po 9. členu Odloka o ustanovitvi Javnega podjetja Energetika Maribor d.o.o. (MUV, št. 15/2009-UPB)  </w:t>
      </w:r>
      <w:r>
        <w:rPr>
          <w:b/>
        </w:rPr>
        <w:t>predlagam</w:t>
      </w:r>
      <w:r>
        <w:rPr/>
        <w:t xml:space="preserve"> 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/>
        <w:t>Po 9. in 13. členu Odloka o ustanovitvi Javnega podjetja Energetika Maribor d.o.o. Maribor (MUV, št. 31/2008-UPB) in 16. členu Statuta Mestne občine Maribor (MUV, št. 27/95, 13/98, 17/98, 23/98, 5/2000, 10/2002, 6/2004, 13/2004</w:t>
      </w:r>
      <w:r>
        <w:rPr>
          <w:szCs w:val="22"/>
        </w:rPr>
        <w:t xml:space="preserve"> in 26/2005</w:t>
      </w:r>
      <w:r>
        <w:rPr/>
        <w:t>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o d p o k l i č e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pred potekom mandata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- Željka VOGRINA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S FUNKCIJE ČLANA NADZORNEGA SVETA JAVNEGA PODJETJA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 xml:space="preserve">ENERGETIKA MARIBOR, D.O.O. 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 xml:space="preserve">i m e n u j e 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/>
      </w:pPr>
      <w:r>
        <w:rPr/>
        <w:t xml:space="preserve">za čas do izteka mandat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  <w:t>nadzornemu svetu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  <w:t>- Alenko GAČANOVIČ</w:t>
      </w:r>
    </w:p>
    <w:p>
      <w:pPr>
        <w:pStyle w:val="Normal"/>
        <w:tabs>
          <w:tab w:val="clear" w:pos="708"/>
          <w:tab w:val="left" w:pos="2610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ZA ČLANICO NADZORNEGA SVETA JAVNEGA PODJETJA 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b/>
        </w:rPr>
        <w:t xml:space="preserve">ENERGETIKA MARIBOR, D.O.O.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an nadzornega sveta Javnega podjetja Energetika Maribor d.o.o. (prej Javno podjetje Toplotna oskrba d.o.o. Maribor) Željko VOGRIN je podal pisno izjavo, da odstopa s funkcije člana nadzornega sveta. Za člana nadzornega sveta takrat še Javnega podjetja Toplotna oskrba d.o.o. Maribor je bil imenovan na 25. seji mestnega sveta MOM, 23. februarja 2009. Nadzornemu svetu v sedanji sestavi je mandatna doba štirih let začela teči z vpisom članov v sodni register, s 27. aprilom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adi navedenega predlagam mestnemu svetu MOM, da v Javnem podjetju Energetika Maribor d.o.o. odpokliče sedanjega člana nadzornega sveta Željka VOGRINA in namesto njega imenuje za čas do izteka mandata nadzornemu svetu Alenko GAČANOVIČ za novo – nadomestno član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za odpoklic sedanjega in imenovanje nove – nadomestne članice nadzornega sveta Javnega podjetja Energetika Maribor d.o.o. dajem mestnemu svetu MOM v obravnavo in odločit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kandidatki:</w:t>
      </w:r>
    </w:p>
    <w:p>
      <w:pPr>
        <w:pStyle w:val="Normal"/>
        <w:ind w:left="2520" w:hanging="2520"/>
        <w:jc w:val="both"/>
        <w:rPr/>
      </w:pPr>
      <w:r>
        <w:rPr/>
        <w:t xml:space="preserve">- Alenka GAČANOVIČ, </w:t>
        <w:tab/>
        <w:t xml:space="preserve">roj. </w:t>
      </w:r>
      <w:r>
        <w:rPr>
          <w:szCs w:val="22"/>
        </w:rPr>
        <w:t xml:space="preserve">2. junija 1976, univ. dipl. prav., zaposlena v Zavodu za zdravstveno varstvo Maribor, stanuje v Mariboru, Arnolda Tovornika 8; po Zakonu o gospodarskih družbah kandidatka izpolnjuje pogoje in kriterije za članico nadzornega sveta; ni članica v drugih nadzornih svetih, z Javnim podjetje Energetika Maribor d.o.o. ni ne poslovno in tudi ni kakorkoli drugače v nobeni povezavi, okoliščine, ki bi po določbah ZGD nasprotovale njeni izvolitvi, ne obstajajo; s kandidaturo je soglašal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3"/>
      </w:tblGrid>
      <w:tr>
        <w:trPr/>
        <w:tc>
          <w:tcPr>
            <w:tcW w:w="418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both"/>
              <w:rPr>
                <w:rFonts w:eastAsia="Century Schoolbook"/>
              </w:rPr>
            </w:pPr>
            <w:r>
              <w:rPr>
                <w:rFonts w:eastAsia="Century Schoolbook"/>
              </w:rPr>
              <w:t xml:space="preserve">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Franc KANGLER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80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SLO_Swiss;Times New Roman" w:hAnsi="SLO_Swiss;Times New Roman" w:cs="SLO_Swiss;Times New Roman"/>
      <w:i w:val="false"/>
      <w:lang w:val="en-GB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12:00Z</dcterms:created>
  <dc:creator>smihalenko</dc:creator>
  <dc:description/>
  <cp:keywords/>
  <dc:language>en-US</dc:language>
  <cp:lastModifiedBy>mkorosec</cp:lastModifiedBy>
  <cp:lastPrinted>2009-07-09T15:10:00Z</cp:lastPrinted>
  <dcterms:modified xsi:type="dcterms:W3CDTF">2009-07-10T11:12:00Z</dcterms:modified>
  <cp:revision>2</cp:revision>
  <dc:subject/>
  <dc:title>MESTNA OBČINA MARIBOR</dc:title>
</cp:coreProperties>
</file>