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3"/>
        <w:gridCol w:w="4614"/>
      </w:tblGrid>
      <w:tr>
        <w:trPr/>
        <w:tc>
          <w:tcPr>
            <w:tcW w:w="4613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GMS - 627</w:t>
            </w:r>
          </w:p>
        </w:tc>
      </w:tr>
    </w:tbl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>Številka: 10003-7/2007  020008 SM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0. avgust 2009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A RAZREŠITEV SEDANJEGA DIREKTORJA IN IMENOVANJE VRŠILKE DOLŽNOSTI DIREKTORICE JAVNEGA ZAVODA MLADINSKI KULTURNI CENTER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39. členu Statuta Mestne občine Maribor (MUV, št. 27/95, 13/98, 17/98, 23/98, 5/2000, 10/2002, 6/2004, 13/2004 in 26/2005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S K L E P A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15. in 16. členu Odloka o ustanovitvi javnega zavoda Mladinski kulturni center Maribor (MUV, št. 22/2004) ter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r a z r e š i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Aleša NOVAKA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2"/>
        <w:rPr/>
      </w:pPr>
      <w:r>
        <w:rPr>
          <w:i/>
          <w:sz w:val="22"/>
          <w:szCs w:val="22"/>
        </w:rPr>
        <w:t xml:space="preserve">DOLŽNOSTI DIREKTORJA JAVNEGA ZAVODA </w:t>
      </w:r>
    </w:p>
    <w:p>
      <w:pPr>
        <w:pStyle w:val="Heading2"/>
        <w:spacing w:before="0" w:after="0"/>
        <w:rPr/>
      </w:pPr>
      <w:r>
        <w:rPr>
          <w:i/>
          <w:sz w:val="22"/>
          <w:szCs w:val="22"/>
        </w:rPr>
        <w:t xml:space="preserve">MLADINSKI KULTURNI CENTER MARIBOR 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z 31. avgustom 2009.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>m e n u j e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etro KOLMANČIČ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i/>
          <w:sz w:val="22"/>
          <w:szCs w:val="22"/>
        </w:rPr>
        <w:t xml:space="preserve">ZA VRŠILKO DOLŽNOSTI DIREKTORICE JAVNEGA ZAVODA </w:t>
      </w:r>
    </w:p>
    <w:p>
      <w:pPr>
        <w:pStyle w:val="Heading2"/>
        <w:spacing w:before="0" w:after="0"/>
        <w:rPr/>
      </w:pPr>
      <w:r>
        <w:rPr>
          <w:i/>
          <w:sz w:val="22"/>
          <w:szCs w:val="22"/>
        </w:rPr>
        <w:t xml:space="preserve">MLADINSKI KULTURNI CENTER MARIBOR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s 1. septembrom 2009 za čas do rednega imenovanja direktorja,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endar najdalj za dobo enega leta.</w:t>
      </w:r>
    </w:p>
    <w:p>
      <w:pPr>
        <w:pStyle w:val="Normal"/>
        <w:tabs>
          <w:tab w:val="clear" w:pos="708"/>
          <w:tab w:val="left" w:pos="2610" w:leader="none"/>
        </w:tabs>
        <w:spacing w:before="120" w:after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spacing w:before="120" w:after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Sedanji direktor javnega zavoda Mladinski kulturni center Maribor Aleš NOVAK je s funkcije direktorja odstopil na lastno željo, ker s 1. septembrom 2009 nastopi novo delovno dolžnost. Za čas do imenovanja novega direktorja na podlagi razpisa je svet zavoda predlagal za vršilko dolžnosti direktorice kandidatko Petro KOLMANČIČ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Komisija za mandatna vprašanja, volitve in imenovanja je na 5. dopisni seji, 10. avgusta 2009, po obravnavi sklepov sveta MKC Maribo, soglasno oblikovala predlog za razrešitev sedanjega direktorja in z večino glasov za imenovanje vršilke dolžnosti direktorice javnega zavoda MKC Maribor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ko oblikovan predlog daje komisija mestnemu svetu MOM v obravnavo in odločitev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54"/>
      </w:tblGrid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10" w:leader="none"/>
      </w:tabs>
      <w:spacing w:before="120" w:after="0"/>
      <w:jc w:val="center"/>
      <w:outlineLvl w:val="1"/>
    </w:pPr>
    <w:rPr>
      <w:rFonts w:ascii="Century Schoolbook" w:hAnsi="Century Schoolbook" w:cs="Century Schoolbook"/>
      <w:b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rFonts w:ascii="SLO_Swiss;Times New Roman" w:hAnsi="SLO_Swiss;Times New Roman" w:cs="SLO_Swiss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3:07:00Z</dcterms:created>
  <dc:creator>SSIROVNIK</dc:creator>
  <dc:description/>
  <cp:keywords/>
  <dc:language>en-US</dc:language>
  <cp:lastModifiedBy>SSIROVNIK</cp:lastModifiedBy>
  <dcterms:modified xsi:type="dcterms:W3CDTF">2009-08-10T13:16:00Z</dcterms:modified>
  <cp:revision>5</cp:revision>
  <dc:subject/>
  <dc:title>MESTNA OBČINA MARIBOR</dc:title>
</cp:coreProperties>
</file>