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3201-17/2009  090208 S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17. julij 2009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Po 45. členu Statuta Mestne občine Maribor (MUV, št. 27/95, 13/98, 17/89, 23/98, 5/00, 10/02, 6/04, 13/04 in 26/05) izdajam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 K L E P 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delovne skupine za oblikovanje proti-kriznih ukrepov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n spremljanje uresničevanja le-teh na področju gospodarstv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n sociale v mestni občini Maribor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elovno skupin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d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Božidar PUČNIK,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l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2340" w:hanging="198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rta 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700" w:hanging="23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tjaž MATAV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320" w:hanging="39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 Silvija MEGLIČ TANAS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el BLEJ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060" w:hanging="27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Valter DROZ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060" w:hanging="270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. Danijel REBO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060" w:hanging="270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Gaja LAŠI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20" w:hanging="30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oc. dr. Lučka LORB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80" w:hanging="252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Milica LA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780" w:hanging="342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oc. dr. Majda PAJNKIH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700" w:hanging="23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inko KUR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ago P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40" w:hanging="39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Aleksandra PODGORNIK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Naloga delovne skupine je, da oceni gospodarsko in socialno situacijo v MOM ter oblikuje proti-krizne ukrepe in spremlja njihovo uresničevanj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elovna skupina začne z delom takoj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SSIROVNIK</dc:creator>
  <dc:description/>
  <cp:keywords/>
  <dc:language>en-US</dc:language>
  <cp:lastModifiedBy>SSIROVNIK</cp:lastModifiedBy>
  <dcterms:modified xsi:type="dcterms:W3CDTF">2009-08-18T11:06:00Z</dcterms:modified>
  <cp:revision>4</cp:revision>
  <dc:subject/>
  <dc:title>Številka: 03201-17/2009  090208 SM</dc:title>
</cp:coreProperties>
</file>