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28/2009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7. avgust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45. členu Statuta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Mestne občine Maribor (MUV, št. 27/95, 13/98, 17/98, 23/98, 5/00, 10/02, 6/04, 13/04, 26/05) izdaja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strokovne komisije za izbor najprimernejše rešitve za ureditev krožišč na območju mestne občine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rokovno komisij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dja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ojan Skalicky, UDI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>Uroš KOSI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oc. Uroš LOBNIK, UDIA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>mag. Marjan DREV, akademski kipar spec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manuel ČERČEK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>Aleš KOPRIVŠEK, krajinski arhitek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Strokovna komisija za izbor najprimernejše rešitve za ureditev krožišč na območju mestne občine Maribor se imenuje za obdobje mandata župana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aloga strokovne komisije je, da na podlagi prispelih rešitev za posamezna krožišča izbere najprimernejš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7:00Z</dcterms:created>
  <dc:creator>SSIROVNIK</dc:creator>
  <dc:description/>
  <cp:keywords/>
  <dc:language>en-US</dc:language>
  <cp:lastModifiedBy>SSIROVNIK</cp:lastModifiedBy>
  <dcterms:modified xsi:type="dcterms:W3CDTF">2009-08-18T07:46:00Z</dcterms:modified>
  <cp:revision>2</cp:revision>
  <dc:subject/>
  <dc:title>Številka: 03201-28/2009 090208 SM</dc:title>
</cp:coreProperties>
</file>