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bor za socialo, zdravstvo in mladin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01100 - 87/2009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0. avgust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30. sejo odbora za socialo, zdravstvo in mladino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24. avgusta 2009, ob 12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sobi štev. 240/II, mestne občine Maribor, Ul. h. Staneta 1, z naslednjim predlaganim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m redom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, ugotovitev sklepčnosti in 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gled sklepov 29. seje in potrditev zapisn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rmacija o poteku izvedbe projekta</w:t>
      </w:r>
      <w:r>
        <w:rPr>
          <w:rFonts w:cs="Arial" w:ascii="Arial" w:hAnsi="Arial"/>
        </w:rPr>
        <w:t xml:space="preserve"> »Investicija v mladinsko turistično infrastrukturo – mladinski kulturni center Pekarna«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.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zagotovo udeležite, morebitno odsotnost pa sporočite na telef. štev.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2201 – 249, Jožici PRIZMIĆ, ali na elektronski naslov: </w:t>
      </w:r>
      <w:hyperlink r:id="rId2">
        <w:r>
          <w:rPr>
            <w:rStyle w:val="InternetLink"/>
            <w:rFonts w:cs="Arial" w:ascii="Arial" w:hAnsi="Arial"/>
            <w:szCs w:val="22"/>
          </w:rPr>
          <w:t>jozica.prizmic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Cs w:val="22"/>
        </w:rPr>
        <w:t>Joanna BERTONCELJ,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ABLJENI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na BULATOVIĆ, urad za kulturo in mladi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Martina RAUTER, urad za kulturo in mladi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dija SREBRNJAK, urad za kulturo in mladi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eš NOVAK, direktor Mladinskega kulturnega cent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drej VERLIČ, podžup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ilan MIKL, podžupan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mladinski svet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aslov: Ulica heroja Staneta 1, SI-2000 Maribor, ID za DDV: SI12709590, MŠ </w:t>
    </w:r>
    <w:r>
      <w:rPr>
        <w:rFonts w:cs="Arial" w:ascii="Arial" w:hAnsi="Arial"/>
        <w:bCs/>
        <w:sz w:val="16"/>
        <w:szCs w:val="16"/>
      </w:rPr>
      <w:t>5883369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telefonska št.: +386.2.2201XXX, faks: +386.2.2201XXX, e-pošta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  <w:r>
      <w:rPr>
        <w:rFonts w:cs="Arial" w:ascii="Arial" w:hAnsi="Arial"/>
        <w:sz w:val="16"/>
        <w:szCs w:val="16"/>
      </w:rPr>
      <w:t xml:space="preserve">, e-naslov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<Relationship Id="rId2" Type="http://schemas.openxmlformats.org/officeDocument/2006/relationships/hyperlink" Target="http://www.maribor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07:00Z</dcterms:created>
  <dc:creator>SSIROVNIK</dc:creator>
  <dc:description/>
  <cp:keywords/>
  <dc:language>en-US</dc:language>
  <cp:lastModifiedBy>SSIROVNIK</cp:lastModifiedBy>
  <dcterms:modified xsi:type="dcterms:W3CDTF">2009-08-21T10:09:00Z</dcterms:modified>
  <cp:revision>3</cp:revision>
  <dc:subject/>
  <dc:title>         MESTNA OBČINA MARIBOR</dc:title>
</cp:coreProperties>
</file>