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88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 avgust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6. sejo odbora za gospodarstvo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5. avgusta 2009 ob 14. 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gled sklepov 24. in 25. seje in potrditev zapisnikov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dlok o koncesiji za izgradnjo krožno kabinske žičnice in koncesiji izvajanja javne službe – skrajšani postopek</w:t>
      </w:r>
      <w:r>
        <w:rPr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bo posredovano po elektronski pošt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ag. Božidar PUČNIK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, 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TANACEK, direktorica sekretariata za splošne 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an ŽELEZNIK, Institut za lokalno samoupravo in javna naročil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31:00Z</dcterms:created>
  <dc:creator>SSIROVNIK</dc:creator>
  <dc:description/>
  <cp:keywords/>
  <dc:language>en-US</dc:language>
  <cp:lastModifiedBy>SSIROVNIK</cp:lastModifiedBy>
  <dcterms:modified xsi:type="dcterms:W3CDTF">2009-08-21T11:32:00Z</dcterms:modified>
  <cp:revision>1</cp:revision>
  <dc:subject/>
  <dc:title>MESTNA OBČINA MARIBOR</dc:title>
</cp:coreProperties>
</file>