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6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avgust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Cs w:val="22"/>
        </w:rPr>
        <w:t xml:space="preserve">v torek, 25. avgusta 2009 ob 13. 30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8. seje odbora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koncesiji za izgradnjo krožno kabinske žičnice in koncesiji izvajanja javne službe – 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bo posredovano po elektronski poš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, okolje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TANACEK, direktorica sekretariata za splošne zade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ŽELEZNIK, Institut za lokalno samoupravo in javna naročil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3:00Z</dcterms:created>
  <dc:creator>SSIROVNIK</dc:creator>
  <dc:description/>
  <cp:keywords/>
  <dc:language>en-US</dc:language>
  <cp:lastModifiedBy>SSIROVNIK</cp:lastModifiedBy>
  <dcterms:modified xsi:type="dcterms:W3CDTF">2009-08-21T11:23:00Z</dcterms:modified>
  <cp:revision>1</cp:revision>
  <dc:subject/>
  <dc:title>MESTNA OBČINA MARIBOR</dc:title>
</cp:coreProperties>
</file>